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ECER Nº    1033, DE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COMISSÃO DE ADMINISTRAÇÃO PÚBLICA E RELAÇÕES DO TRABAL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utoria da Nobre Deputada Ana do Carmo, o presente Projeto de Lei nº 0660, de 2011, fixa critérios para projetos voltados à capacitação profissional e social n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esente proposta esteve em pauta nos termos regimentais, nos dias correspondentes as 74ª à 78ª Sessões Ordinárias, compreendendo o seguinte período: de 01/08/2011 à 05/08/2011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cialmente a propositura foi encaminhada a Comissão de Constituição, Justiça e Redação  para ser apreciado quanto aos aspectos definidos no artigo 31, § 1º, da XIV Consolidação do Regimento Interno, tendo recebido parecer favorável a sua aprovação, conforme observa a fls. 05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seqüência fora distribuído na Comissão de Administração Pública e Relações do Trabalho para  parecer co  fulcro no artigo 31, </w:t>
      </w:r>
      <w:r>
        <w:rPr>
          <w:rFonts w:cs="Arial" w:ascii="Arial" w:hAnsi="Arial"/>
          <w:sz w:val="32"/>
          <w:szCs w:val="32"/>
        </w:rPr>
        <w:t>§</w:t>
      </w:r>
      <w:r>
        <w:rPr>
          <w:sz w:val="32"/>
          <w:szCs w:val="32"/>
        </w:rPr>
        <w:t xml:space="preserve"> 10, da XIV Consolidação do Regimento Inter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condição de relator designado verificamos que se trata de uma propositura que tem como meta focar os setores produtivos e as regiões do Estado com maiores demandas por tais atividades, bem como, priorizar os segmentos e as faixas etárias de trabalhadores, com a urgência de capacitação profissional e social, tendo em vista os altos índices de desemprego a elas correspondent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questionável a oportunidade e a utilidade da medida contida na presente propositura, sobretudo se consideramos a necessidade de melhor empreender os recursos para qualificação e profissionalização do trabalhado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 essas razões e tendo em vista que se trata de um projeto de relevância, opinamos </w:t>
      </w:r>
      <w:r>
        <w:rPr>
          <w:b/>
          <w:sz w:val="32"/>
          <w:szCs w:val="32"/>
        </w:rPr>
        <w:t>favoravelmente a aprovação</w:t>
      </w:r>
      <w:r>
        <w:rPr>
          <w:sz w:val="32"/>
          <w:szCs w:val="32"/>
        </w:rPr>
        <w:t xml:space="preserve"> do Projeto de Lei nº 0660, de 2011, pela sua importâ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) Carlos Grana - Rela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4:00Z</dcterms:created>
  <dc:creator>DDO</dc:creator>
  <dc:description/>
  <dc:language>en-US</dc:language>
  <cp:lastModifiedBy>ALESP</cp:lastModifiedBy>
  <dcterms:modified xsi:type="dcterms:W3CDTF">2012-06-20T21:44:00Z</dcterms:modified>
  <cp:revision>2</cp:revision>
  <dc:subject/>
  <dc:title>Acessorios_Parecer.doc</dc:title>
</cp:coreProperties>
</file>