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034 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66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nobre Deputada Ana do Carmo, o projeto de lei em epígrafe fixa critérios para projetos voltados à capacitação profissional e social n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4ª a 78ª Sessões Ordinárias, de 01 a 05/08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propositura foi remetida à Comissão de Administração Pública e Relações do Trabalho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exame, verificamos que a matéria constante do projeto está prevista na Lei n.º 14.675/2011 – Orçamento do Estado 2012, ao tratar da Secretaria do Emprego e Relações do Trabalho (órgão 23000), que prevê os programas P2302 – Fomento ao Emprego e Renda, com cursos gratuitos de capacitação, e P2309 – Inserção no Mercado de Trabalho e Gestão da Diversidade, voltado para jovens e pessoas com deficiência. Além disso, a Secretaria do Desenvolvimento Econômico, Ciência e Tecnologia (órgão 1000) possui os programas P1038 – Fomento ao Ensino Profissionalizante e P1039 – Programa Estadual de Educação Profissional e Tecnológica, voltados para cumprir um dos objetivos dessa Secretaria, é dizer, desenvolver, qualificar e expandir o ensino técnico, tecnológico e profissionalizante de modo a atender as necessidades da população e as demandas do merc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lém do repasse de recursos do Fundo de Amparo ao Trabalhador – FAT aos Estados, o orçamento desse ente federativo também prevê auxílio para a realização de despesas relacionadas com a matéria elencada no Projeto de Lei n.º 660, de 2011, e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su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9/6/201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áudio Marcolino – Cauê Macris – Mauro Bragato – Orlando Bolçone – Vitor Sapienza – Estevam Galvão – Vanessa Damo – Maria Lúcia Cardoso Ama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52:00Z</dcterms:created>
  <dc:creator>DDO</dc:creator>
  <dc:description/>
  <dc:language>en-US</dc:language>
  <cp:lastModifiedBy>ALESP</cp:lastModifiedBy>
  <dcterms:modified xsi:type="dcterms:W3CDTF">2012-06-20T21:52:00Z</dcterms:modified>
  <cp:revision>2</cp:revision>
  <dc:subject/>
  <dc:title>Acessorios_Parecer.doc</dc:title>
</cp:coreProperties>
</file>