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1031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FINANÇAS, ORÇAMENTO E PLANEJAMENTO SOBRE O PROJETO DE LEI Nº 632, DE 2010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Da lavra do nobre Deputado Ricardo Montoro, o projeto em epígrafe tem por objetivo instituir a criação de Grupos Locais de Prevenção e Combate a Acidentes e Catástrofes nos municípios do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regimentais, a propositura não foi alvo de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icialmente, a propositura foi encaminhada à Comissão de Constituição e Justiça (atualmente denominada Comissão de Constituição, Justiça e Redação) que, não vislumbrou quaisquer óbices ao seu acolhimento, sob o ponto de vista de sua constitucionalidade, legalidade e juridicidade, culminando por manifestar-se, favoravelmente, à aprovação da proposta, bem como, da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seqüência, foi o projeto encaminhado à Comissão de Segurança Pública e Assuntos Penitenciários, para análise do mérito que, manifestou-se, favoravelmente ao projeto, na forma da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-nos, nesta oportunidade, em atendimento às determinações do art. 31, § 2º do mesmo diploma legal, analisar a proposta quanto aos seus aspectos finan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condição de relator designado, verificamos que não existem óbices de natureza financeira à implementação do objetivo pretendido no projeto, já que a propositura observa o disposto no artigo 25 da Constituição Estadual, a chamada cláusula financ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 sentido, não havendo, nos aspectos que nos cumpre examinar, qualquer impedimento que obste a sua tramitação, somos favoráveis, à aprovação do PL 632, de 2010, na forma d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Cauê Macris – </w:t>
      </w:r>
      <w:r>
        <w:rPr>
          <w:rFonts w:cs="Arial" w:ascii="Arial" w:hAnsi="Arial"/>
          <w:b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  <w:t>Aprovado como parecer o voto do relator, favorável á proposição, com emenda apresentada pela CCJR.</w:t>
      </w:r>
    </w:p>
    <w:p>
      <w:pPr>
        <w:pStyle w:val="Normal"/>
        <w:rPr/>
      </w:pPr>
      <w:r>
        <w:rPr/>
        <w:t xml:space="preserve">Sala das Comissões, em 19/6/20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ro Bragato – Presidente </w:t>
      </w:r>
    </w:p>
    <w:p>
      <w:pPr>
        <w:pStyle w:val="Normal"/>
        <w:ind w:left="720" w:hanging="0"/>
        <w:rPr/>
      </w:pPr>
      <w:r>
        <w:rPr/>
        <w:t>Mauro Bragato – Orlando Bolçone – Cauê Macris – Maria Lúcia Cardoso Amary – Estevam Galvão – Vitor Sapienza – Luiz Cláudio Marc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02:00Z</dcterms:created>
  <dc:creator>DDO</dc:creator>
  <dc:description/>
  <dc:language>en-US</dc:language>
  <cp:lastModifiedBy>ALESP</cp:lastModifiedBy>
  <dcterms:modified xsi:type="dcterms:W3CDTF">2012-06-20T22:02:00Z</dcterms:modified>
  <cp:revision>2</cp:revision>
  <dc:subject/>
  <dc:title>Acessorios_Parecer.doc</dc:title>
</cp:coreProperties>
</file>