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039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988, DE 2011, AO QUAL SE ENCONTRA  ANEXADO O PL Nº 1056, DE 2011</w:t>
      </w:r>
    </w:p>
    <w:p>
      <w:pPr>
        <w:pStyle w:val="TextBodyIndent"/>
        <w:ind w:left="4248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4248"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deputado </w:t>
      </w:r>
      <w:r>
        <w:rPr>
          <w:rFonts w:cs="Arial" w:ascii="Arial" w:hAnsi="Arial"/>
          <w:bCs/>
          <w:sz w:val="22"/>
          <w:szCs w:val="22"/>
        </w:rPr>
        <w:t>Samuel Moreira</w:t>
      </w:r>
      <w:r>
        <w:rPr>
          <w:rFonts w:cs="Arial" w:ascii="Arial" w:hAnsi="Arial"/>
          <w:sz w:val="22"/>
          <w:szCs w:val="22"/>
        </w:rPr>
        <w:t>, o Projeto de Lei nº 0988, de 2011 dá a denominação de “Professora Sandra Aparecida de Araújo”, à Escola Estadual Jardim Brasil, no município de Itaí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período em que permaneceu em pauta, nos dias correspondentes às 120ª a 124ª Sessões Ordinárias, de 17 a 21 de outubro de 2011, a proposta em questão não recebeu emendas ou substitutivos. Por tratar de matéria correlata, à referida proposição foi anexado o Projeto de lei nº 1056, de 2011, de autoria do Deputado Antonio Salim Curiati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orça do que determina o art. 31, §1º da XIV Consolidação do Regimento Interno, as matérias foram encaminhadas à Comissão de Constituição, Justiça e Redação, que se manifestou favoravelmente à sua aprovação dos PLs 988/11 e 1056/11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Cabe-nos, nesta oportunidade, nos termos do § 4º, do art. 31, do Regimento Interno acima citado, emitir parecer pela Comissão de Educação e Cultura, analisando o mérito das propositura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Ao fazê-lo, verificamos que a exposição de motivos que acompanha a proposta do Projeto de Lei n.º 988 de 2011 esclarece as razões determinantes da iniciativa, que é de inegável interesse público, uma vez que a emérita cidadã Sandra Aparecida de Araújo foi uma educadora respeitada, carinhosa com seus alunos e muito dedicada à sua profissã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nte as razões expostas pelo ilustre autor da proposição, o nosso parecer é favorável ao Projeto de Lei nº 0988, de 2011, e, face à precedência, contrário ao Projeto de Lei nº 1056, de 2011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– Relator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L nº 988/11, e rejeitado o PL nº 1056/11, conclusivamente, conforme voto do relator, nos termos dos artigos 31, e 33, do Regimento Intern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8-4-2012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ão Pedro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ão Pedro – Leci Brandão – Beto Trícoli – André do Prado – Carlos Giannazi – Ary Fossen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37:00Z</dcterms:created>
  <dc:creator>DDO</dc:creator>
  <dc:description/>
  <dc:language>en-US</dc:language>
  <cp:lastModifiedBy>Lenovo</cp:lastModifiedBy>
  <dcterms:modified xsi:type="dcterms:W3CDTF">2012-06-21T18:37:00Z</dcterms:modified>
  <cp:revision>2</cp:revision>
  <dc:subject/>
  <dc:title>Acessorios_Parecer.doc</dc:title>
</cp:coreProperties>
</file>