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PARECER Nº 1040 , DE  2012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 RELATOR ESPECIAL, EM SUBSTITUIÇÃO AO DA COMISSÃO DE CONSTITUIÇÃO, JUSTIÇA E REDAÇÃO, SOBRE A PROPOSTA DE EMENDA Nº 0009, DE 2011, À CONSTITUIÇÃO DO ESTAD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O nobre Deputado Marcos Martins e outros apresentaram Proposta de emenda à Constituição do Estado, registrada sob nº 0009, de 2011, com o condão de dar nova redaçaão ao artigo 230, objetivando garantir constitucionalmente o direitos dos dependentes químicos à intern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Nos termos regimentais, a proposta esteve em pauta, não tendo recebido emendas ou substitutiv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3544"/>
        <w:jc w:val="both"/>
        <w:rPr>
          <w:sz w:val="26"/>
          <w:szCs w:val="26"/>
        </w:rPr>
      </w:pPr>
      <w:r>
        <w:rPr>
          <w:sz w:val="26"/>
          <w:szCs w:val="26"/>
        </w:rPr>
        <w:t>Em prosseguimento ao processo legislativo a iniciativa foi remetida à Comissão de Constituição e Justiça, nos termos do artigo 31 § 1º, ‘1’, c.c. artigo 253, § 3º, da nossa Carta Regimental.</w:t>
      </w:r>
    </w:p>
    <w:p>
      <w:pPr>
        <w:pStyle w:val="TextBodyIndent"/>
        <w:ind w:left="0" w:firstLine="3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3544"/>
        <w:jc w:val="both"/>
        <w:rPr>
          <w:sz w:val="26"/>
          <w:szCs w:val="26"/>
        </w:rPr>
      </w:pPr>
      <w:r>
        <w:rPr>
          <w:sz w:val="26"/>
          <w:szCs w:val="26"/>
        </w:rPr>
        <w:t>Todavia, não tendo aquele órgão técnico se manifestado dentro do prazo regimental, fomos designados para, na qualidade de Relatora Especial, examinar a matéria.</w:t>
      </w:r>
    </w:p>
    <w:p>
      <w:pPr>
        <w:pStyle w:val="TextBodyIndent"/>
        <w:ind w:left="0" w:firstLine="3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3544"/>
        <w:jc w:val="both"/>
        <w:rPr>
          <w:sz w:val="26"/>
          <w:szCs w:val="26"/>
        </w:rPr>
      </w:pPr>
      <w:r>
        <w:rPr>
          <w:sz w:val="26"/>
          <w:szCs w:val="26"/>
        </w:rPr>
        <w:t>Ao fazê-lo, verificamos tratar-se de matéria de natureza legislativa e de iniciativa concorrente, nos moldes previstos no artigo 22, inciso I, da Constituição Estadual, motivo pelo qual estamos sendo compelidos, por motivos de ordem constitucional e jurídica, acolhê-la à luz dos princípios e normas que permeiam o ordenamento jurídico pátrio.</w:t>
      </w:r>
    </w:p>
    <w:p>
      <w:pPr>
        <w:pStyle w:val="TextBodyIndent"/>
        <w:ind w:left="0" w:firstLine="35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forme já foi dito em linhas anteriores, a presente proposta de emenda constitucional pretende alterar o artigo 230, da Constituição do Estado, conferindo ao dependentes químicos a possibilidade de internação, em período total ou parcial, dos usuários de substâncias que geram dependência física ou psíquica, resguardando o direito de livre adesão dos pacientes, salvo por ordem judicial, permitidos convênios com associações e fundações constituídas para tal fim , devidamente cadastradas nos órgãos competentes. </w:t>
      </w:r>
    </w:p>
    <w:p>
      <w:pPr>
        <w:pStyle w:val="TextBodyIndent"/>
        <w:ind w:left="0" w:firstLine="3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35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ssim, no vértice meritório, há de se sublinhar que o direito à internação assegurada não texto alterado, merece do legislador maior amplitude, no sentido de garantir-lhe internação em condições mais favoráveis e assegurar-lhe a voluntariedade do tratamento, salvo em circunstâncias excepcionais respaldadas por decisão judicial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Por tudo isso, revela-se inaceitável permanecer o dispositivo constitucional em apreço alheio a questões de semelhante magnitude, devendo merecer de nós legisladores, no âmbito das nossas prerrogativas, o imprescindível repar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b/>
          <w:bCs/>
          <w:sz w:val="26"/>
          <w:szCs w:val="26"/>
        </w:rPr>
        <w:t>Desse modo, no âmbito da nossa competência, opinamos pela aprovação da Proposta de Emenda nº 0009, de 2011, à Constituição do Estado de São Paulo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) Maria Lúcia Cardoso Amary - Relatora Especi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9:48:00Z</dcterms:created>
  <dc:creator>DDO</dc:creator>
  <dc:description/>
  <dc:language>en-US</dc:language>
  <cp:lastModifiedBy>lenovo</cp:lastModifiedBy>
  <dcterms:modified xsi:type="dcterms:W3CDTF">2012-06-21T19:48:00Z</dcterms:modified>
  <cp:revision>3</cp:revision>
  <dc:subject/>
  <dc:title>Acessorios_Parecer.doc</dc:title>
</cp:coreProperties>
</file>