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ECER N.°                 , D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, JUSTIÇA E REDAÇÃO, SOBRE O PROJETO DE RESOLUÇÃO N.° 4,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autoria do Deputado Carlos Giannazi, o projeto em epígrafe tem o objetivo de instituir o Programa de Participação de Alunos em eventos da Assembleia  Legislativa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 termos do item 2 do parágrafo único do artigo 148 do Regimento Interno Consolidado, a propositura esteve em pauta nos dias correspondentes às 6a a 10a Sessões Ordinárias, de 23/3/11 a 29/3/11, não recebendo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do artigo 31 do regimento citad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Em o fazendo, verificamos que a matéria é de competência exclusiva desta Assembléia Legislativa, nos termos do artigo 21, inciso V, da Constituição do Estado de São Paulo, combinado com o artigo 146, inciso III, do Regimento Interno Consolida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Verificamos, ainda, que o projeto está em consonância com o disposto no artigo 20, inciso III, da Constituição Estadual e artigo 145, § 3º, do Regimento Interno Consolidado; portanto, não vislumbramos quaisquer óbices de natureza legal ou jurí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Resolução nº 4, de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  <w:u w:val="none"/>
        </w:rPr>
        <w:t>DEPUTADO GERALDO CRUZ</w:t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7743 190612 15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01:00Z</dcterms:created>
  <dc:creator>DDO</dc:creator>
  <dc:description/>
  <dc:language>en-US</dc:language>
  <cp:lastModifiedBy>adminddo</cp:lastModifiedBy>
  <dcterms:modified xsi:type="dcterms:W3CDTF">2012-06-21T19:45:00Z</dcterms:modified>
  <cp:revision>4</cp:revision>
  <dc:subject/>
  <dc:title>Acessorios_Parecer.doc</dc:title>
</cp:coreProperties>
</file>