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1038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988, DE 2011, AO QUAL FOI ANEXADO O PROJETO DE LEI Nº 1056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SAMUEL MOREIRA, o projeto em epígrafe dá denominação de “Professora Sandra Aparecida de Araújo” à Escola Estadual Jardim Brasil, em Itaí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 Por tratar de matéria correlata à referida proposição, foi anexado o projeto de lei nº 1056, de 2011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988, de 2011, e do projeto de lei nº 1056, de 2011, e do projeto de lei nº 1056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ao PL nº 988/11 e ao PL nº 1056/11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9-2-2012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uê Macris – Maria Lúcia Cardoso Amary – Alex Manente – Antonio Salim Curiati – Carlos Cezar – Afonso Lobato – Geraldo Cruz – Fernando Capez – João Antonio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37:00Z</dcterms:created>
  <dc:creator>DDO</dc:creator>
  <dc:description/>
  <dc:language>en-US</dc:language>
  <cp:lastModifiedBy>Lenovo</cp:lastModifiedBy>
  <dcterms:modified xsi:type="dcterms:W3CDTF">2012-06-21T21:37:00Z</dcterms:modified>
  <cp:revision>2</cp:revision>
  <dc:subject/>
  <dc:title>Acessorios_Parecer.doc</dc:title>
</cp:coreProperties>
</file>