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 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ORTES E COMUNICAÇÕES, SOBRE 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222, DE 20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o Projeto de Lei nº 222, de 2008, de autoria do nobre Deputado Rafael Silva, que pretende tornar obrigatória a divulgação dos valores arrecadados e investidos com a cobrança de pedágio no Es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 o projeto esteve em pauta nos dias correspondentes às 3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4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4 a 10/04/08, não tendo recebido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a proposição foi encaminhada à Comissão de Constituição, Justiça e Redação (CCJ), para análise de seus aspectos constitucional, legal e jurídico, sendo aprovado o parecer favorável do relator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este ponto importa registrar a irretocável manifestação no âmbito da CCJ, que detectou sua similaridade com o PL 199/2006, de autoria do Deputado Carlinhos de Almeida, que obriga a divulgação, através da Internet e de publicação no Diário Oficial do Estado, dos demonstrativos dos recursos arrecadados com a cobrança de pedágios nas rodovias estaduais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lém de considerar que o projeto visa “dar transparência na gestão da coisa pública, possibilitando ao cidadão acompanhar e fiscalizar os atos da administração, com o intuito de zelar pela aplicação dos princípios que regem a aditividade administrativa, como a legalidade, a moralidade, a razoabilidade, a indisponibilidade do interesse público, dentre tantos outros igualmente relevantes”, o parecer recomendou que a proposição fosse juntada ao PL 199/2006, para análise em conjunt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 o projeto foi encaminhado à Comissão de Transportes e Comunicações (CTC) que, por não ter se manifestado no prazo regimental sobre o parecer de fl. 07 do relator designado, suscitou sua redistribuição, sendo que o novo relator, depois de se aprofundar na discussão do tema, reportou-se à Lei Complementar nº 914/2002, que criou a ARTESP - Agencia Reguladora de Serviços Públicos Delegados de Transporte do Estado, que por ter, dentre outras, a incumbência de fiscalizar as concessionárias das rodovias paulistas, seria detentora de todos os dados relativos às concessões. E, diante disso, concluiu pela desnecessidade do projeto, considerando-o dispendioso e opinando contrariamente à sua aprovaçã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todo o exposto, na qualidade de relator especial designado para emitir o necessário parecer, em substituição ao da CTC, concluo pela pertinência do projeto, pois trata de assunto relevante, no entanto ao me manifestar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222, de 2008, me reporto à recomendação expendida pela CC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Olimpio Gom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8491 250612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33:00Z</dcterms:created>
  <dc:creator>DDO</dc:creator>
  <dc:description/>
  <dc:language>en-US</dc:language>
  <cp:lastModifiedBy>adminddo</cp:lastModifiedBy>
  <dcterms:modified xsi:type="dcterms:W3CDTF">2012-06-25T17:57:00Z</dcterms:modified>
  <cp:revision>3</cp:revision>
  <dc:subject/>
  <dc:title>Acessorios_Parecer.doc</dc:title>
</cp:coreProperties>
</file>