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ARECER Nº       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81, de 201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Luis Carlos Gondim, o projeto em epígrafe tem por escopo regular no âmbito da Administração Pública Estadual, a atividade dos despachantes prestadores de serviços públ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49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5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6/4/12 a 07/06/12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, para ser analisado quanto aos aspectos Legal, Jurídico e Con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, da analise do Projeto de Lei nº 281, de 2012, podemos concluir que no tocante  ao que cumpre a esta Comissão verificar, não há óbices oponíveis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nossa manifestação é favorável à aprovação do Projeto de lei nº 281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ALEX MANENT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8518 250612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7:00Z</dcterms:created>
  <dc:creator>DDO</dc:creator>
  <dc:description/>
  <dc:language>en-US</dc:language>
  <cp:lastModifiedBy>ALESP</cp:lastModifiedBy>
  <dcterms:modified xsi:type="dcterms:W3CDTF">2012-06-25T18:27:00Z</dcterms:modified>
  <cp:revision>2</cp:revision>
  <dc:subject/>
  <dc:title>Acessorios_Parecer.doc</dc:title>
</cp:coreProperties>
</file>