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NANÇAS, ORÇAMENTO E PLANEJAMENTO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N.° 5012, de 2010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AO TC-008162/026/06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Pregão e contrato entre a Fundação para o Desenvolvimento da Educação – FDE e a empresa Comercial Vida Ltda., objetivando fornecimento de antenas e receptores digitais para 5.500 escolas da rede pública de ensino do Governo do Estado de São Pa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Com o objetivo de possibilitar a análise dos autos, solicitamos o envio de ofício ao Tribunal de Contas, para que seja remetida a esta Casa cópia da documentação abaixo relacionada, referente ao </w:t>
      </w:r>
      <w:r>
        <w:rPr>
          <w:b/>
          <w:sz w:val="22"/>
          <w:szCs w:val="22"/>
        </w:rPr>
        <w:t>TC-008162/026/06:</w:t>
      </w:r>
    </w:p>
    <w:p>
      <w:pPr>
        <w:pStyle w:val="Normal"/>
        <w:spacing w:lineRule="exact" w:line="360"/>
        <w:ind w:left="-851"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– o Contra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– o Termo de reti-ratificação, o 1º Termo de Aditamento e eventuais outros term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– a Representação abrigada no TC – 34886/026/08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– as justificativas apresentadas pela Origem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– os pareceres dos órgãos instrutivos do Tribunal de Contas referentes às justificativas apresentad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– Termos de Recebimento ou algum documento que comprove se o contrato está ou não exaurido.</w:t>
      </w:r>
    </w:p>
    <w:p>
      <w:pPr>
        <w:pStyle w:val="Recuode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EVAM GALVÃO</w:t>
      </w:r>
    </w:p>
    <w:p>
      <w:pPr>
        <w:pStyle w:val="Normal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lator </w:t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735 260612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1:00Z</dcterms:created>
  <dc:creator>DDO</dc:creator>
  <dc:description/>
  <dc:language>en-US</dc:language>
  <cp:lastModifiedBy>adminddo</cp:lastModifiedBy>
  <dcterms:modified xsi:type="dcterms:W3CDTF">2012-06-26T18:31:00Z</dcterms:modified>
  <cp:revision>3</cp:revision>
  <dc:subject/>
  <dc:title>Acessorios_Parecer.doc</dc:title>
</cp:coreProperties>
</file>