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044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222, DE 2008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afael Silva, o projeto em epígrafe objetiva assegurar a divulgação dos valores arrecadados e investidos com a cobrança de pedágio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I Consolidação do Regimento Interno, a presente proposição esteve em pauta nos dias correspondentes às 38ª a 42ª Sessões Ordinárias, de 04/04/08 a 10/04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nesse sentido, inclusive, que caminha o entendimento da Comissão de Constituição e Justiça desta Casa, haja vista a edição do parecer nº 2171/2007 no PL 199/2006, de autoria do nobre Deputado Carlinhos Almeida, que obriga a divulgação, através da Internet e de publicação no Diário Oficial do Estado, dos demonstrativos dos recursos arrecadados com a cobrança de pedágios nas rodovias estaduais (que, por sinal, está pronto para a ordem do dia). Por causa disso, </w:t>
      </w:r>
      <w:r>
        <w:rPr>
          <w:rFonts w:cs="Times New Roman" w:ascii="Times New Roman" w:hAnsi="Times New Roman"/>
          <w:sz w:val="24"/>
        </w:rPr>
        <w:t xml:space="preserve">este relator </w:t>
      </w:r>
      <w:r>
        <w:rPr>
          <w:rFonts w:cs="Times New Roman" w:ascii="Times New Roman" w:hAnsi="Times New Roman"/>
          <w:b/>
          <w:sz w:val="24"/>
        </w:rPr>
        <w:t>recomenda</w:t>
      </w:r>
      <w:r>
        <w:rPr>
          <w:rFonts w:cs="Times New Roman" w:ascii="Times New Roman" w:hAnsi="Times New Roman"/>
          <w:sz w:val="24"/>
        </w:rPr>
        <w:t xml:space="preserve"> ainda, assim que possível, a juntada desta proposição àquela mais antiga, para análise em conju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visa, ainda, dar transparência na gestão da coisa pública, possibilitando ao cidadão acompanhar e fiscalizar os atos da administração, com o intuito de zelar pela aplicação dos princípios que regem a atividade administrativa, como a legalidade, a moralidade, a razoabilidade, a indisponibilidade do interesse público, dentre tantos outros igualmente releva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222, de 2008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3-9-2008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o Capez – Davi Zaia – Maria Lúcia Cardoso Amary – Baleia Rossi – Antonio Salim Curiati – André Soares – Ana Perugini – Rui Falcão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12:00Z</dcterms:created>
  <dc:creator>DDO</dc:creator>
  <dc:description/>
  <dc:language>en-US</dc:language>
  <cp:lastModifiedBy>Lenovo</cp:lastModifiedBy>
  <dcterms:modified xsi:type="dcterms:W3CDTF">2012-06-26T20:12:00Z</dcterms:modified>
  <cp:revision>2</cp:revision>
  <dc:subject/>
  <dc:title>Acessorios_Parecer.doc</dc:title>
</cp:coreProperties>
</file>