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, DE 2012</w:t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DECRETO LEGISLATIVO Nº 05, DE 2012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Deputado ANTONIO MENTOR, o projeto em epígrafe susta, nos termos do inciso IX do artigo 20 da Constituição Estadual, o Decreto nº 57.583, de 7 de dezembro de 2011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m que pesem os argumentos elencados pelo nobre Autor, não vislumbro a presença do requisito constitucional da exorbitância do poder regulamentar a ensejar a sustação do ato emanado do Chefe do Poder Executiv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>Inicialmente cumpre esclarecer que o Decreto nº 57.583, de 7 de dezembro de 2011, não regulamenta lei em sentido estrito. Conforme preceitua o artigo 1º, a referida norma autoriza a abertura de licitação, nos termos do artigo 5º da Lei federal nº 8.987, de 13 de fevereiro de 1995, e do parágrafo único do artigo 3º da Lei estadual nº 7.835, de 8 de maio de 1992, na modalidade de concorrência de âmbito internacional, para a concessão onerosa dos serviços de transporte coletivo intermunicipal, por ônibus e demais veículos de baixa e média capacidade, em todo o sistema de transporte regular de passageiros na Região Metropolitana de Campinas – RMC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ssim, não há que se falar em sustação de atos normativos do Poder Executivo que exorbitem do poder regulamentar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Mas não é só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>Ainda que se admita que o decreto objeto de sustação seja de natureza regulamentar, não se verifica a exorbitância desse poder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>O artigo 3º, da Lei Estadual nº 7.835/95, determina que a concessão de obra e de serviço público, subordinada à existência de interesse público previamente justificado, será sempre precedida de licitação, na modalidade de concorrência, que seguirá as normas pertinentes à espécie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Ocorre que o artigo 9º, da Lei Federal nº 11.079/04 (institui normas gerais para licitação e contratação de parceria público-privada no âmbito dos Poderes da União, dos Estados, do Distrito Federal e dos Municípios), determina a constituição de sociedade de propósito específico como pressuposto necessário para a celebração do contrat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Como se vê, o dispositivo impugnado (inciso VII do artigo 2º do Decreto nº 57.583/2011) está em consonância com as legislações que regem a matéria, razão pela qual não se verifica qualquer inconstitucionalidade que justifique a sust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Decreto Legislativo nº 05, de 2012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Sala das Comissões, em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left="709" w:hanging="0"/>
        <w:jc w:val="both"/>
        <w:rPr>
          <w:rFonts w:cs="Arial (W1);Arial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 xml:space="preserve">    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786 260612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10:00Z</dcterms:created>
  <dc:creator>DDO</dc:creator>
  <dc:description/>
  <dc:language>en-US</dc:language>
  <cp:lastModifiedBy>ALESP</cp:lastModifiedBy>
  <dcterms:modified xsi:type="dcterms:W3CDTF">2012-06-26T23:10:00Z</dcterms:modified>
  <cp:revision>2</cp:revision>
  <dc:subject/>
  <dc:title>Acessorios_Parecer.doc</dc:title>
</cp:coreProperties>
</file>