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9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PARECER Nº 1053,  DE 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CESSO RGL 02857/2012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Deputado Estadual Adriano Diogo, presidente da Comissão de Defesa dos direitos da Pessoa Humana, da Cidadania, da Participação e das Questões Sociais, por meio do Ofício CDD nº 080/2012, remeteu a esta comissão, cópia de documentos contendo relato com o título “Drama de Paula Cristina” para ciência e demais medidas cabívei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lavadeira Paula Cristina Conceição Silva, de 36 anos sofreu fratura de punho em razão de acidente automobilístico,  ocorrido em 11/10/ 2011 e foi levada para cirurgia no Hospital dos Fornecedores de Cana de Piracicab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ubmetida a cirurgia para fixação da fratura, sob anestesia geral, a paciente apresentou súbito quadro de broncoespasmo grave, sendo adotados os procedimentos e ministradas drogas para tratar do quadro, no entanto, a paciente não recobrou a consciência sendo encaminhada para a unidade de terapia intensiv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da paciente, Sra. Maria da Conceição Silva, inconformada relata que a filha tem quatro filhos sendo um portador de necessidades especiais e que foi internada apenas com dores no antebraço, porém logo após o início do procedimento cirúrgico foi avisada que a filha havia passado por complicações e sido entubada. “Saiu da cirurgia em estado semivegetativo e somente piorou. Nós precisamos saber o que aconteceu” diss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sa internação desenvolveu pneumonia. A paciente veio a falecer em 12/03/2012 sendo causa da morte: falência de múltiplos órgãos, choque séptico, penumonia, encelopatia hipóxica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genitora registrou o Boletim de Ocorrência nº 246/2012 na Delegacia de Defesa da Mulher de Piracicaba para averiguação de erro médic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pós, propôs Medida Cautelar de Produção antecipada de Provas com Pedido de Liminar, contra O HOSPITAL ASSOCIAÇÃO FORNECEDORES DE CANA DE PIRACICABA SECÇÃO HOSPITAL e DORCLIANEST – CLÍNICA DE ANESTESIA LTDA, processo nº 451.01.2011.032771-8/000000-000, distribuído perante a 1ª Vara Cível do Fórum de Piracicab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im, diante das providências já adotadas pela família da falecida, e considerando a gravidade do assunto e a relevância dos documentos e informações constantes do presente, proponho a deliberação dos nobres pares para </w:t>
      </w:r>
      <w:r>
        <w:rPr>
          <w:rFonts w:cs="Arial" w:ascii="Arial" w:hAnsi="Arial"/>
          <w:b/>
        </w:rPr>
        <w:t xml:space="preserve">a extração de cópias de inteiro teor deste processo para encaminhamento por ofícios, respectivamente ao Conselho Regional de Medicina e a Ouvidoria do Estado, </w:t>
      </w:r>
      <w:r>
        <w:rPr>
          <w:rFonts w:cs="Arial" w:ascii="Arial" w:hAnsi="Arial"/>
        </w:rPr>
        <w:t xml:space="preserve">para conhecimento e providências que entenderem pertinentes, notadamente o acompanhamento da investigação policial e o desfecho da ação judicial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11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son Bittencourt – Relator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o como parecer o voto do relator, propondo encaminhamento de cópias dos autos ao CRM e à Ouvidoria do Estad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ala das Comissões, em 26/6/2012 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arcos Martins – Presidente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Marcos Martins – Celso Giglio – Luiz Carlos Gondim – Ulysses Tassinari – Edinho Silva – Gerson Bittencourt – Analice Fernandes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9:00Z</dcterms:created>
  <dc:creator>DDO</dc:creator>
  <dc:description/>
  <dc:language>en-US</dc:language>
  <cp:lastModifiedBy>ALESP</cp:lastModifiedBy>
  <dcterms:modified xsi:type="dcterms:W3CDTF">2012-06-27T19:29:00Z</dcterms:modified>
  <cp:revision>2</cp:revision>
  <dc:subject/>
  <dc:title>Acessorios_Parecer.doc</dc:title>
</cp:coreProperties>
</file>