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1050, DE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SAÚDE, SOBRE O PROJETO DE LEI Nº 609, DE 2010, AO QUAL FORAM ANEXADOS OS PROJETOS DE LEI NºS 641 E 653, DE 2010, O PROJETO DE LEI N° 917, DE 2011 E O PROJETO DE LEI Nº 71, DE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szCs w:val="24"/>
        </w:rPr>
        <w:t>De autoria do nobre Deputado Baleia Rossi, o Projeto de Lei n.° 609, de 2010, pretende dar a denominação de “Dr. Luiz Roberto Barradas Barata” ao Hospital Estadual de Ribeirão Preto, ao qual foram anexados os Projetos de Lei n.°</w:t>
      </w:r>
      <w:r>
        <w:rPr>
          <w:rFonts w:cs="Arial" w:ascii="Arial" w:hAnsi="Arial"/>
          <w:sz w:val="24"/>
          <w:szCs w:val="24"/>
          <w:vertAlign w:val="superscript"/>
        </w:rPr>
        <w:t>s</w:t>
      </w:r>
      <w:r>
        <w:rPr>
          <w:rFonts w:cs="Arial" w:ascii="Arial" w:hAnsi="Arial"/>
          <w:sz w:val="24"/>
          <w:szCs w:val="24"/>
        </w:rPr>
        <w:t xml:space="preserve"> 641 e 653, de 2010, o Projeto de Lei n° 917, de 2011, e o Projeto de Lei n.º 71, de 2012, por pretenderem dar a mesma denominação a outros próprio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s projetos estiveram em pauta, nos termos regimentais, sendo que nenhum deles recebeu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ab/>
        <w:t>Inicialmente, apenas os Projetos de Lei n.</w:t>
      </w:r>
      <w:r>
        <w:rPr>
          <w:rFonts w:cs="Arial" w:ascii="Arial" w:hAnsi="Arial"/>
          <w:sz w:val="24"/>
          <w:szCs w:val="24"/>
          <w:vertAlign w:val="superscript"/>
        </w:rPr>
        <w:t xml:space="preserve">os </w:t>
      </w:r>
      <w:r>
        <w:rPr>
          <w:rFonts w:cs="Arial" w:ascii="Arial" w:hAnsi="Arial"/>
          <w:sz w:val="24"/>
          <w:szCs w:val="24"/>
        </w:rPr>
        <w:t>641 e 653, de 2010, foram anexados ao Projeto de Lei n° 609, de 2010, por ser este mais antigo, nos termos do artigo 179 do Regimento Interno. Após, foram essas proposituras, já apensadas, encaminhadas à Comissão de Constituição e Justiça (atual Comissão de Constituição, Justiça e Redação), que se manifestou pela aprovação dos três projetos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m seguida, o Projeto de Lei n.° 917, de 2011 e o Projeto de Lei n.° 71, de 2012, foram também anexados ao Projeto de Lei n° 609, de 2010, novamente por força do artigo 179 do Regimento citado, cabendo, agora, a esta Comissão de Saúde, deliberar conclusivamente sobre as proposições, de acordo com os artigos 31, § 3°, e 33, II, “b” do mesmo diploma, em relação a todas as proposituras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a qualidade de relator designado, verificamos que os projetos não merecem prosperar, uma vez que, segundo informação do Departamento de Documentação e Informação desta Casa constante em todos os projetos apensados, já existe um próprio do Estado com o mesmo patronímico ora almejado. Trata-se do Ambulatório Médico de Especialidades Heliópolis - AME Heliópolis, que recebeu a denominação de "Dr. Luiz Roberto Barradas Barata" por força do Decreto n.° 56.071, de 6 de agosto de 2010.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esse modo, entendemos que a medida constante nas proposições apensadas se mostra inconveniente, pois, além de afrontar a Lei n.º 14.707, de 8 de março de 2012, também acaba por contrariar a ideia que está por trás do mesmo diploma, a qual recomenda a diversificação das homenagens dessa natureza. Em outras palavras, o preito que se faz por meio de denominação de próprios públicos não pode recair duas ou mais vezes sobre a mesma pessoa, pois tal expediente indicaria a escassez de personalidades dignas de tal homenagem para as propriedades do Estado de São Paulo, o que indiretamente representa um demérito para outros expoentes da área da saúde que poderiam emprestar seus nomes para os hospitais e ambulatórios sem denominação indicados nas proposições. 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ssim sendo, somos </w:t>
      </w:r>
      <w:r>
        <w:rPr>
          <w:rFonts w:cs="Arial" w:ascii="Arial" w:hAnsi="Arial"/>
          <w:b/>
          <w:sz w:val="24"/>
          <w:szCs w:val="24"/>
        </w:rPr>
        <w:t>contrários</w:t>
      </w:r>
      <w:r>
        <w:rPr>
          <w:rFonts w:cs="Arial" w:ascii="Arial" w:hAnsi="Arial"/>
          <w:sz w:val="24"/>
          <w:szCs w:val="24"/>
        </w:rPr>
        <w:t xml:space="preserve"> aos Projetos de Lei n.</w:t>
      </w:r>
      <w:r>
        <w:rPr>
          <w:rFonts w:cs="Arial" w:ascii="Arial" w:hAnsi="Arial"/>
          <w:sz w:val="24"/>
          <w:szCs w:val="24"/>
          <w:vertAlign w:val="superscript"/>
        </w:rPr>
        <w:t xml:space="preserve">os </w:t>
      </w:r>
      <w:r>
        <w:rPr>
          <w:rFonts w:cs="Arial" w:ascii="Arial" w:hAnsi="Arial"/>
          <w:sz w:val="24"/>
          <w:szCs w:val="24"/>
        </w:rPr>
        <w:t>609, 641 e 653, de 2010, ao Projeto de Lei n° 917, de 2011, bem como ao Projeto de Lei n.° 71,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ysses Tassinari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jeitado, conclusivamente, conforme voto do relator, nos termo dos artigos 31, e 33, do Regimento Inter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6-6-201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Martins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cos Martins – Celso Giglio – Luis Carlos Gondim – Ulysses Tassinari – Edinho Silva – Gerson Bittencourt – Analice Fernandes – Itamar Borges </w:t>
      </w:r>
    </w:p>
    <w:p>
      <w:pPr>
        <w:pStyle w:val="Normal"/>
        <w:spacing w:lineRule="auto" w:line="36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  <w:tab/>
        <w:tab/>
        <w:tab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9:27:00Z</dcterms:created>
  <dc:creator>DDO</dc:creator>
  <dc:description/>
  <dc:language>en-US</dc:language>
  <cp:lastModifiedBy>Lenovo</cp:lastModifiedBy>
  <dcterms:modified xsi:type="dcterms:W3CDTF">2012-06-27T19:27:00Z</dcterms:modified>
  <cp:revision>2</cp:revision>
  <dc:subject/>
  <dc:title>Acessorios_Parecer.doc</dc:title>
</cp:coreProperties>
</file>