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cesso RGL n.º 5390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</w:t>
      </w:r>
      <w:r>
        <w:rPr>
          <w:rFonts w:cs="Arial" w:ascii="Arial" w:hAnsi="Arial"/>
          <w:sz w:val="24"/>
        </w:rPr>
        <w:t>: A inexigibilidade de licitação e o Contrato celebrado entre a Universidade Estadual de Campinas – UNICAMP e a IBIS CORP- Representada pelas Publicações Técnicas Internacionais Ltda.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julgados irregulares - Processo TC – 1101/003/07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pós verificar a documentação juntada pelo Tribunal de Contas, às fls. 01 a 237, verificamos que esta não foi suficiente para a instrução e análise deste órgão técnico. Portanto, solicitamos que seja expedido ofício ao Tribunal de Contas, para que encaminhe a esta Casa cópia da documentação relacionada abaixo, referente ao TC- 1101/</w:t>
      </w:r>
      <w:r>
        <w:rPr>
          <w:rFonts w:cs="Arial" w:ascii="Arial" w:hAnsi="Arial"/>
          <w:b/>
          <w:bCs/>
          <w:sz w:val="24"/>
          <w:szCs w:val="24"/>
        </w:rPr>
        <w:t>003/07</w:t>
      </w:r>
      <w:r>
        <w:rPr>
          <w:rFonts w:cs="Arial" w:ascii="Arial" w:hAnsi="Arial"/>
          <w:b/>
          <w:sz w:val="24"/>
          <w:szCs w:val="24"/>
        </w:rPr>
        <w:t xml:space="preserve">, constantes do Processo RGL n.º 5390, de 2008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- Pareceres dos Órgãos Instrutivos do Tribunal de Contas referentes ao Termo de Aditamento n.º 281/07 e eventual recurso apresentado pela origem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- Acórdão do Tribunal de Contas que examinou o Termo de Aditamento n.º 281/07 e eventual recurso da UNICAMP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c - Termo de Aditamento n.º 281/07, de 12/02/08, e Termo de Encerramento e Liquidação das Obrigações, se houver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documento comprobatório de que o contrato está ou não exaurido, visto que na documentação apresentada não há elementos os quais possibilitem qualquer conclusão a esse respeit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ala das Comissões, e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DEPUTADA REGINA GONÇALVES</w:t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>
          <w:rFonts w:eastAsia="Arial (W1);Arial"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Relatora 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9120 270612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77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49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414"/>
        </w:tabs>
        <w:ind w:left="341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558"/>
        </w:tabs>
        <w:ind w:left="355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702"/>
        </w:tabs>
        <w:ind w:left="370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846"/>
        </w:tabs>
        <w:ind w:left="384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90"/>
        </w:tabs>
        <w:ind w:left="399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134"/>
        </w:tabs>
        <w:ind w:left="413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278"/>
        </w:tabs>
        <w:ind w:left="427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04:00Z</dcterms:created>
  <dc:creator>DDO</dc:creator>
  <dc:description/>
  <dc:language>en-US</dc:language>
  <cp:lastModifiedBy>adminddo</cp:lastModifiedBy>
  <dcterms:modified xsi:type="dcterms:W3CDTF">2012-06-27T19:34:00Z</dcterms:modified>
  <cp:revision>3</cp:revision>
  <dc:subject/>
  <dc:title>Acessorios_Parecer.doc</dc:title>
</cp:coreProperties>
</file>