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.º 72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>: A concorrência e o contrato firmado entre a Companhia Paulista de Trens Metropolitanos – CPTM e a Faísca – Empresa de Saneamento Ambiental Ltda.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julgados irregulares - Processo TC – 026633/026/0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Verificamos ao analisar a documentação juntada pelo Tribunal de Contas, às fls. 01 a 29, que o contrato firmado entre a Companhia Paulista de Trens Metropolitanos – CPTM e a Faísca – Empresa de Saneamento Ambien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tda.</w:t>
      </w:r>
      <w:r>
        <w:rPr>
          <w:rFonts w:cs="Arial" w:ascii="Arial" w:hAnsi="Arial"/>
          <w:b/>
          <w:bCs/>
          <w:sz w:val="24"/>
          <w:szCs w:val="24"/>
        </w:rPr>
        <w:t>, foi examinado no Decreto Legislativo n.º 2.213, de 16/10/2009. Contudo, c</w:t>
      </w:r>
      <w:r>
        <w:rPr>
          <w:rFonts w:cs="Arial" w:ascii="Arial" w:hAnsi="Arial"/>
          <w:b/>
          <w:sz w:val="24"/>
          <w:szCs w:val="24"/>
        </w:rPr>
        <w:t xml:space="preserve">onstatamos no site do Tribunal, que também foram objeto de análise daquela Corte os Termos Aditivos n.º 1,2,3,4,5,e 6 referentes a este Processo TC n.º 026633/026/01, razão pela qual, requeremos que seja expedido ofício ao Tribunal de Contas, para que encaminhe a esta Casa cópia da documentação relacionada abaix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>a -</w:t>
      </w:r>
      <w:r>
        <w:rPr>
          <w:rFonts w:cs="Arial" w:ascii="Arial" w:hAnsi="Arial"/>
          <w:sz w:val="24"/>
          <w:szCs w:val="24"/>
          <w:u w:val="none"/>
        </w:rPr>
        <w:t xml:space="preserve"> Análise dos órgãos instrutivos do Tribunal de Contas referente aos Termos Aditivos de n.ºs 1,2,3,4,5,e 6, e Acórdão;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>b -</w:t>
      </w:r>
      <w:r>
        <w:rPr>
          <w:rFonts w:cs="Arial" w:ascii="Arial" w:hAnsi="Arial"/>
          <w:sz w:val="24"/>
          <w:szCs w:val="24"/>
          <w:u w:val="none"/>
        </w:rPr>
        <w:t xml:space="preserve"> Termo de Encerramento e Liquidação das Obrigações se houver OU documento comprobatório de que o contrato está ou não exaurido, visto que na documentação apresentada não há elementos os quais possibilitem qualquer conclusão a esse respeit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Sala das Comissões, e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sz w:val="24"/>
        </w:rPr>
        <w:t>DEPUTADA REGINA GONÇ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  Relatora 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9127 270612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18:00Z</dcterms:created>
  <dc:creator>DDO</dc:creator>
  <dc:description/>
  <dc:language>en-US</dc:language>
  <cp:lastModifiedBy>adminddo</cp:lastModifiedBy>
  <dcterms:modified xsi:type="dcterms:W3CDTF">2012-06-27T19:35:00Z</dcterms:modified>
  <cp:revision>3</cp:revision>
  <dc:subject/>
  <dc:title>Acessorios_Parecer.doc</dc:title>
</cp:coreProperties>
</file>