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ARECER Nº  1055 , DE 201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A COMISSÃO DE SAÚDE, SOBRE O PROCESSO RGL Nº 3030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Santa Casa de Misericórdia de Birigui encaminhou para a Assembleia Legislativa uma denúncia sobre a interferência do Diretor do Departamento Regional de Saúde – II no cancelamento de contrato de prestação de serviços de Litotripsia entre a Santa Casa e a empresa Urolitocenter. 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oportunidade, o senhor Presidente desta Comissão, Deputado Marcos Martins, solicitou a autuação da denúncia para que fosse analisada pela Comissão de Saúde. 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condição de relator designado, passamos à analise dos documentos apresentado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informações constantes da denúncia, a Santa Casa de Birigui decidiu não renovar o contrato com a empresa Urolitocenter uma vez que outra empresa tenha feito uma oferta mais vantajosa ao Hospital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algumas tentativas frustradas por parte da Urolitocenter de renovar o contrato com a Santa Casa, a empresa passou a tratar diretamente com o Diretor Técnico do Departamento Regional de Saúde-II. Tais tratativas resultaram  em uma reunião entre o DRS-II, a empresa e o Secretário de Saúde de Birigui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denúncia ainda consta que o Diretor da DRS-II teria defendido verbalmente os serviços prestados pela empresa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impossibilidade de solução amigável do conflito, tanto a Santa Casa de Misericórdia quanto a Urolitocenter impetraram ações no Judiciário em busca de seus direitos. Em 9 de dezembro de 2011 foi deferido o pedido de reintegração de posse a favor da Santa Casa, nos autos do processo nº 2.649/2011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dia seguinte, o Diretor da DRS-II encaminhou um ofício à Santa Casa de Misericórdia informando que os serviços de litotripsia do hospital estariam suspensos e determinando o chamamento público para a contratação desse serviço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a Santa Casa impetrou mandado de Segurança contra o Dirigente que ainda aguarda julgamento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anta Casa alega na denúncia que a atuação do Diretor do DRS-II neste caso é motivada pela sua amizade com os proprietários da empresa uma vez que ele seria ex-funcionário da mesma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ante da gravidade da matéria tratada e da alteração unilateral do Convênio de Assistência à Saúde por parte da Secretaria Estadual de Saúde com a Santa Casa de Birigui, resta a esta Comissão propor aos nobres Colegas que </w:t>
      </w:r>
      <w:r>
        <w:rPr>
          <w:rFonts w:cs="Arial" w:ascii="Arial" w:hAnsi="Arial"/>
          <w:b/>
          <w:bCs/>
          <w:sz w:val="24"/>
          <w:szCs w:val="24"/>
        </w:rPr>
        <w:t>cópias dos autos sejam encaminhadas ao Secretário de Saúde, senhor Giovanni Guido Cerri para conhecimento da denúncia e providências que julgar pertinente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nho Silva – Rela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o relator, propondo encaminhamento de cópia dos autos ao Secretário de Estado de Saúd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26-6-201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s Martins – 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so Giglio – Marcos Martins – Luis Carlos Gondim – Ulysses Tassinari – Edinho Silva – Gerson Bittencourt – Analice Fernandes – Itamar Borges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4:00Z</dcterms:created>
  <dc:creator>DDO</dc:creator>
  <dc:description/>
  <dc:language>en-US</dc:language>
  <cp:lastModifiedBy>lenovo</cp:lastModifiedBy>
  <dcterms:modified xsi:type="dcterms:W3CDTF">2012-06-27T19:44:00Z</dcterms:modified>
  <cp:revision>3</cp:revision>
  <dc:subject/>
  <dc:title>Acessorios_Parecer.doc</dc:title>
</cp:coreProperties>
</file>