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º 1059, DE   201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DE RELATORA ESPECIAL, EM SUBSTITUIÇÃO AO DA COMISSÃO DE CONSTITUIÇÃO, JUSTIÇA E REDAÇÃO, SOBRE O PROJETO DE LEI Nº 415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Jorge Caruso apresentou o Projeto de Lei nº 415, de 2011, com o condão de proibir instalação de caixas eletrônicos da rede bancária em hipermercados, supermercados e em postos de abastecimento e revenda de combustíveis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34ª a 38ª Sessões Ordinárias (de 04 a 10/05/1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 de iniciativa concorrente, motivo pelo qual estamos sendo compelida a adotar, em todos os seus termos, a manifestação de fls. 03, de autoria do Deputado Roque Barbieri, que concluiu pela aprovação da presente iniciativa legisl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favoravelmente ao Projeto de Lei nº 415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Cardoso Amary- Relatora Especial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55:00Z</dcterms:created>
  <dc:creator>DDO</dc:creator>
  <dc:description/>
  <dc:language>en-US</dc:language>
  <cp:lastModifiedBy>lenovo</cp:lastModifiedBy>
  <dcterms:modified xsi:type="dcterms:W3CDTF">2012-06-27T21:56:00Z</dcterms:modified>
  <cp:revision>3</cp:revision>
  <dc:subject/>
  <dc:title>Acessorios_Parecer.doc</dc:title>
</cp:coreProperties>
</file>