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;Arial"/>
          <w:b/>
        </w:rPr>
        <w:t>PARECER Nº  1060 , DE 2012</w:t>
      </w:r>
    </w:p>
    <w:p>
      <w:pPr>
        <w:pStyle w:val="Normal"/>
        <w:ind w:firstLine="720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E RELATOR ESPECIAL, EM SUBSTITUIÇÃO AO DA COMISSÃO DE SEGURANÇA PÚBLICA E ASSUNTOS PENITENCIÁRIOS, SOBRE O PROJETO DE LEI Nº 415, DE 2011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De autoria do ilustre Deputado Jorge Caruso, o Projeto de lei nº 415, de 2011 proíbe a instalação de caixas eletrônicos da rede bancária em hipermercados, supermercados e em postos de abastecimento e revenda de combustíveis no Estad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Regimentalmente, a proposta entelada cumpriu pauta, não tendo recebido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Recebeu parecer favorável à aprovação da propositura do Relator Especial em substituição ao da Comissão de Constituição, Justiça e Red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A Comissão de Segurança Pública e Assuntos Penitenciários não se manifestou em tempo hábil, motivando a designação deste Parlamentar para, na qualidade de Relator Especial, exarar parecer em substituição ao citado órg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ab/>
        <w:tab/>
        <w:t>Ao fazê-lo, verificamos que a justificativa do projeto demonstra muito bem, quanto ao mérito, a necessidade de adoção das medidas ora preconizadas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ab/>
        <w:tab/>
        <w:t>Assim sendo, manifestamo-nos favoravelmente à aprovação do Projeto de lei nº 415, de 2011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 xml:space="preserve">a) Baleia Rossi - </w:t>
      </w:r>
      <w:r>
        <w:rPr>
          <w:rFonts w:cs="Arial (W1);Arial"/>
        </w:rPr>
        <w:t>Relator Especial</w:t>
      </w:r>
    </w:p>
    <w:p>
      <w:pPr>
        <w:pStyle w:val="Normal"/>
        <w:ind w:firstLine="720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               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</w:t>
      </w:r>
      <w:r>
        <w:rPr>
          <w:rFonts w:cs="Arial (W1);Arial"/>
        </w:rPr>
        <w:t xml:space="preserve">,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59:00Z</dcterms:created>
  <dc:creator>DDO</dc:creator>
  <dc:description/>
  <dc:language>en-US</dc:language>
  <cp:lastModifiedBy>lenovo</cp:lastModifiedBy>
  <dcterms:modified xsi:type="dcterms:W3CDTF">2012-06-27T21:59:00Z</dcterms:modified>
  <cp:revision>3</cp:revision>
  <dc:subject/>
  <dc:title>Acessorios_Parecer.doc</dc:title>
</cp:coreProperties>
</file>