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 xml:space="preserve">PARECER N.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658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e autoria do Deputado Conte Lopes, o projeto em epígrafe tem o objetivo de autorizar o Poder Executivo a criar um Banco de Dados com arquivo de resultados de exames de DNA de pessoas mortas e não identificadas, de criminosos sexuais e pedófilos.</w:t>
      </w:r>
    </w:p>
    <w:p>
      <w:pPr>
        <w:pStyle w:val="Normal"/>
        <w:ind w:firstLine="2835"/>
        <w:jc w:val="both"/>
        <w:rPr>
          <w:rFonts w:ascii="Cambria;Palatino Linotype" w:hAnsi="Cambria;Palatino Linotype" w:eastAsia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Nos termos do item 2 do parágrafo único do artigo 148 do Regimento Interno Consolidado, a presente proposição esteve em pauta nos dias correspondentes às 99ª a  103ª Sessões Ordinárias, de 26/8/10 a  8/9/10, não tendo recebido  emendas ou substitutivos.</w:t>
      </w:r>
    </w:p>
    <w:p>
      <w:pPr>
        <w:pStyle w:val="Normal"/>
        <w:ind w:firstLine="283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</w:rPr>
        <w:t>Remetido à Comissão de Constituição e Justiça, atualmente denominada Comissão de Constituição, Justiça e Redação, verificamos que o Projeto de Lei n.º 658, de 2010, recebeu parecer favorável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firstLine="2552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Na sequência do processo legislativo, foi a presente matéria remetida à Comissão de Segurança Pública e Assuntos Penitenciários para ser analisada, nos termos do § 9º do artigo 31 do Regimento Consolidado, recebendo parecer favorável. </w:t>
      </w:r>
    </w:p>
    <w:p>
      <w:pPr>
        <w:pStyle w:val="Normal"/>
        <w:ind w:firstLine="283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   </w:t>
      </w: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</w:rPr>
        <w:t xml:space="preserve">                       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Devemos salientar que o projeto contém óbices de ordem financeira, uma vez que aumenta a despesa e por se tratar de matéria de gestão, deve ser priorizada pelo Poder Executivo, inscrevendo-se na esfera de competências privativas do Governador.</w:t>
      </w:r>
    </w:p>
    <w:p>
      <w:pPr>
        <w:pStyle w:val="Normal"/>
        <w:spacing w:before="120" w:after="120"/>
        <w:jc w:val="both"/>
        <w:rPr>
          <w:rFonts w:ascii="Cambria;Palatino Linotype" w:hAnsi="Cambria;Palatino Linotype" w:cs="Cambria;Palatino Linotype"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sz w:val="22"/>
          <w:szCs w:val="22"/>
        </w:rPr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Cambria;Palatino Linotype" w:ascii="Cambria;Palatino Linotype" w:hAnsi="Cambria;Palatino Linotype"/>
          <w:bCs/>
          <w:sz w:val="22"/>
          <w:szCs w:val="22"/>
        </w:rPr>
        <w:t>Concluímos nossa manifestação de forma contrária à aprovação do Projeto de Lei nº 658, de 2010.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ind w:firstLine="2835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  <w:t>DEPUTADO ESTEVAM GALV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</w:rPr>
        <w:t xml:space="preserve">                 </w:t>
      </w:r>
      <w:r>
        <w:rPr/>
        <w:tab/>
        <w:tab/>
        <w:t xml:space="preserve">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190 270612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42:00Z</dcterms:created>
  <dc:creator>DDO</dc:creator>
  <dc:description/>
  <dc:language>en-US</dc:language>
  <cp:lastModifiedBy>adminddo</cp:lastModifiedBy>
  <cp:lastPrinted>2012-06-27T19:38:00Z</cp:lastPrinted>
  <dcterms:modified xsi:type="dcterms:W3CDTF">2012-06-27T22:33:00Z</dcterms:modified>
  <cp:revision>3</cp:revision>
  <dc:subject/>
  <dc:title>Acessorios_Parecer.doc</dc:title>
</cp:coreProperties>
</file>