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205,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 xml:space="preserve">Nos termos do artigo 20, inciso XVI da Constituição do Estado de São Paulo, combinado com o artigo 166 da XIV Consolidação do Regimento Interno, requeiro seja oficiado ao Senhor Secretário Jurandir Fernando Ribeiro Fernandes, Secretário de Estado dos Transportes Metropolitanos, para que preste as seguintes informações: </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Qual a  frequência  que são fiscalizadas as linhas, que  estão sob concessão da EMTU, as linhas de ônibus em relação à frequência dos horários em que dos horários em que passam os ônibu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Qual o número de reclamações de usuários sobre a falta de ônibus, falta de conservação dos ônibus e na frequência de horários (enviar relatório da empresa comprovando tais informações).</w:t>
      </w:r>
    </w:p>
    <w:p>
      <w:pPr>
        <w:pStyle w:val="SemEspaamento"/>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l tem sentido o critério de fiscalização sobre a idade média dos ônibus, sob concessão da EMTU, qual o cronograma da empresa proposto para as concessionárias, sobre o plano de renovação da frota.</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Nos últimos doze (12) meses, qual foi o número de notificações   expedidas para as concessionárias, sobre irregularidades que as mesmas cometiam.</w:t>
      </w:r>
    </w:p>
    <w:p>
      <w:pPr>
        <w:pStyle w:val="SemEspaamento"/>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ntas multas foram aplicadas pela EMTU para as concessionárias nos últimos doze (12) meses, caso confirmado qual o valor total das multas para todas as concessionária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Qual tem sido o critério da EMTU para avaliar os respectivos veículos de transportes e os equipamentos disponíveis pelas concessionárias (terminal rodoviário, abrigo público para usuários, higiene, segurança, e sistema de compra de bilhete para ingresso nos ônibu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l critério adotado pelas concessionárias para explorar a publicidade comercial nos ônibus e também nos corredores que são usados por elas. A EMTU tem que dar prévia anuência ou já faz parte na concessão onde inclui o transporte de passageiro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Nos últimos doze (12) meses ocorreram acidentes com ônibus sob a concessão da EMTU, no caso sim, informar o número de acidentes, número de vítimas e se teve vítima fatal (acidentes  tipo colisão com outros veículos, atropelamentos, evasão de faixas, acidentes com ciclistas ou motociclistas, entre outro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No caso confirmado o item 8, as causas foram apuradas. Os relatórios sobre os acidentes foram concluídos. Se existiu indenização às vítimas, quem pagou as indenizaçõe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Qual o total de número de ônibus que hoje estão sob  fiscalização e controle da EMTU.</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Quantos funcionários a empresa dispõe para o controle e fiscalização dos ônibus, o número é suficiente.</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A EMTU pode afirmar que todos os ônibus por ela fiscalizados encontra-se em condições de segurança para seus usuários, estes veículos estão com todos seus documentos regularizados (IPVCVA, Licenciamento, seguro obrigatório, etc., e seus condutores estão com sua CNH em dia, dentro de sua validade).</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A EMTU tem conhecimento ou é responsável em acompanhar as ações trabalhistas que correm contra as concessionárias.</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As concessionários pagam outorgante mensal pela exploração das linhas, no caso sim,  qual valor arrecadado pela empres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A EMTU tem estudo para fazer novas concessões, no caso positivo, quais serão as futuras linhas e qual a previsão do número de usuário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onsiderando os recentes problemas nos transportes, tanto na CPTM, quanto no Metrô, companhias importantes que transportam milhares de passageiros por dia, bem como no intuito de prevenir eventuais acidentes nos serviços por elas prestados, é que formulamos o presente requeriment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Zero"/>
      <w:lvlText w:val="%1)"/>
      <w:lvlJc w:val="left"/>
      <w:pPr>
        <w:tabs>
          <w:tab w:val="num" w:pos="0"/>
        </w:tabs>
        <w:ind w:left="855" w:hanging="43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11:00Z</dcterms:created>
  <dc:creator>DDO</dc:creator>
  <dc:description/>
  <dc:language>en-US</dc:language>
  <cp:lastModifiedBy>Lenovo</cp:lastModifiedBy>
  <dcterms:modified xsi:type="dcterms:W3CDTF">2012-06-01T21:11:00Z</dcterms:modified>
  <cp:revision>2</cp:revision>
  <dc:subject/>
  <dc:title>Requerimento de Informações</dc:title>
</cp:coreProperties>
</file>