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Fisioterapia Pediasuit na rede pública estadual de saúde, na forma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1º</w:t>
      </w:r>
      <w:r>
        <w:rPr>
          <w:rFonts w:cs="Arial" w:ascii="Arial Narrow" w:hAnsi="Arial Narrow"/>
          <w:sz w:val="24"/>
          <w:szCs w:val="24"/>
        </w:rPr>
        <w:t xml:space="preserve"> - Institui o Programa de Fisioterapia Pediasuit na rede pública estadual de saúde por meio da Secretaria Estadual de Saúde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b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 xml:space="preserve">. O serviço especializado de saúde de que trata o </w:t>
      </w:r>
      <w:r>
        <w:rPr>
          <w:rFonts w:cs="Arial" w:ascii="Arial Narrow" w:hAnsi="Arial Narrow"/>
          <w:i/>
          <w:sz w:val="24"/>
          <w:szCs w:val="24"/>
        </w:rPr>
        <w:t>caput</w:t>
      </w:r>
      <w:r>
        <w:rPr>
          <w:rFonts w:cs="Arial" w:ascii="Arial Narrow" w:hAnsi="Arial Narrow"/>
          <w:sz w:val="24"/>
          <w:szCs w:val="24"/>
        </w:rPr>
        <w:t xml:space="preserve"> se estende para as instituições de saúde contratadas ou conveniadas com o Estado, observadas as suas especificidades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2°</w:t>
      </w:r>
      <w:r>
        <w:rPr>
          <w:rFonts w:cs="Arial" w:ascii="Arial Narrow" w:hAnsi="Arial Narrow"/>
          <w:sz w:val="24"/>
          <w:szCs w:val="24"/>
        </w:rPr>
        <w:t xml:space="preserve"> - O método fisioterápico de que trata o Art. 1° que utiliza-se de órteses corporais visam a propriocepção e alinhamento corporal, que propicia retificação corporal, com o intuito de promover o alinhamento biomecânico e preparar o corpo para uma série de exercícios e atividades direcionadas as necessidades de crianças e demais cidadãos que possuem atrofia muscular, distúrbios neurológicos, paralisia cerebral, lesões traumáticas cerebrais, autismo, entre outras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3º</w:t>
      </w:r>
      <w:r>
        <w:rPr>
          <w:rFonts w:cs="Arial" w:ascii="Arial Narrow" w:hAnsi="Arial Narrow"/>
          <w:sz w:val="24"/>
          <w:szCs w:val="24"/>
        </w:rPr>
        <w:t xml:space="preserve"> - Esta lei visa garantir a todos os cidadãos com necessidades especiais, as ações governamentais necessárias ao cumprimento das disposições constitucionais e legais que lhes concernem, entendida a matéria como obrigação do Poder Público estadual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igo 4º </w:t>
      </w:r>
      <w:r>
        <w:rPr>
          <w:rFonts w:cs="Arial" w:ascii="Arial Narrow" w:hAnsi="Arial Narrow"/>
          <w:sz w:val="24"/>
          <w:szCs w:val="24"/>
        </w:rPr>
        <w:t>- O estado baixará ato próprio regulamentando os procedimentos necessários para a concretização do referido programa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5º</w:t>
      </w:r>
      <w:r>
        <w:rPr>
          <w:rFonts w:cs="Arial" w:ascii="Arial Narrow" w:hAnsi="Arial Narrow"/>
          <w:sz w:val="24"/>
          <w:szCs w:val="24"/>
        </w:rPr>
        <w:t xml:space="preserve"> - Os recursos para execução do referido programa serão oriundos do Orçamento Geral da Secretaria Estadual de Saúde, suplementados caso necessário.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6º</w:t>
      </w:r>
      <w:r>
        <w:rPr>
          <w:rFonts w:cs="Arial" w:ascii="Arial Narrow" w:hAnsi="Arial Narrow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A saúde pública é definida na Constituição Federal de 1988 “[...] um direito de todos e um dever do Estado”, instituindo, assim, o princípio da universalidade no atendimento à saúde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Na busca por este direito devemos permitir que seja viabilizado o acesso a toda sociedade de tratamento que venham ao encontro de suas necessidades e que sejam cientificamente comprovados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O Método de Fisioterapia Pediasuit utiliza-se de órtese corporal leve, resistente, flexível, proprioceptiva e dinâmica, composta por touca, colete, calção, joelheira, calçado adaptado e tracionadores emborrachados. É um programa intensivo e individualizado visando o ganho de força, o aumento da resistência, do controle e da coordenação muscular e que ajuda a melhorar as atividades funcionais como engatinhar, sentar e andar.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O método é indicado no tratamento de várias doenças de crianças e adultos que tenham sequela de paralisia cerebral, atraso no desenvolvimento, espasticidade, pós-AVE (Acidente Vascular Encefálico), ataxia (perda de coordenação dos movimentos musculares voluntários), síndrome de Down, hipotonia (diminuição do tônus muscular), atetose (síndrome caracterizada por movimentos involuntários, lentos e ondulatórios nas mãos) e traumatismo craniano, entre outras doenças que podem realizar o tratamento. Vem alcançando resultados positivos conforme depoimentos de profissionais da área de fisioterapia, pacientes que fizeram o uso e familiares. Os neuropediatras e neurologista indicam o uso, pois o número de estímulos proporcionados pelo método é imensamente maior do que a terapia convencional. Na terapia convencional, o mesmo tratamento, leva de um ano e meio a dois anos, para fazer uma criança andar, com o traje é possível abreviar esse tempo e conseguir uma independência à criança e à família, em termo de inclusão social muito rápida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Considerando que o Pediasuit é um protocolo líder em Terapia Intensiva Neurológica Internacional e que ao governo estadual cabe implementar políticas nacionais e estaduais, além de organizar o atendimento à saúde em seu território e, que, no âmbito do Sistema Único de Saúde – SUS, a União e o Estado são os únicos responsáveis pela implantação da Fisioterapia Pediasuit por tratar-se de alta complexidade, sendo utilizada apenas em centros de reabilitação. E, a alta complexidade é obrigação do Estado e União, uma vez que os recursos para esta finalidade não são repassados aos Municípios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O presente PL tem a função de atender ao interesse dos cidadãos de nosso Estado e garantir o acesso das pessoas com necessidades especiais a todos os bens, produtos e serviços existentes na sociedade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elas razões acima descritas, dada a importância que o assunto impõe e por se tratar de matéria de relevante interesse social, apresentamos a proposta para aprovação e solicitamos o apoio dos nobres pares.</w:t>
      </w:r>
    </w:p>
    <w:p>
      <w:pPr>
        <w:pStyle w:val="Normal"/>
        <w:ind w:firstLine="720"/>
        <w:jc w:val="both"/>
        <w:rPr>
          <w:rFonts w:ascii="Arial Narrow" w:hAnsi="Arial Narrow" w:eastAsia="Arial Unicode MS" w:cs="Arial (W1);Arial"/>
          <w:sz w:val="24"/>
          <w:szCs w:val="24"/>
        </w:rPr>
      </w:pPr>
      <w:r>
        <w:rPr>
          <w:rFonts w:eastAsia="Arial Unicode MS" w:cs="Arial (W1);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0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24:00Z</dcterms:created>
  <dc:creator>DDO</dc:creator>
  <dc:description/>
  <dc:language>en-US</dc:language>
  <cp:lastModifiedBy>Lenovo</cp:lastModifiedBy>
  <dcterms:modified xsi:type="dcterms:W3CDTF">2012-06-01T21:24:00Z</dcterms:modified>
  <cp:revision>2</cp:revision>
  <dc:subject/>
  <dc:title>Proposituras_Projeto de lei.doc</dc:title>
</cp:coreProperties>
</file>