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, a Expo ChocoMilho, na cidade de Santa Barbara D´Oes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incluída no Calendário Turístico do Estado a Expo ChocoMilho, a ser realizado no mês de julho de cada ano, na cidade de Santa Barbara D´Oeste, n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 w:before="1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Expo ChocoMilho acontece na cidade de Santa Barbara D´Oeste, a qual está inserida na Região Metropolitana de Campinas (RMC) tem motivos de sobra para comemorar, além de grande oportunidade de comunhão, divertimento e incremento no setor do comercio e rede hoteleira e serviços.</w:t>
      </w:r>
    </w:p>
    <w:p>
      <w:pPr>
        <w:pStyle w:val="NormalWeb"/>
        <w:spacing w:lineRule="auto" w:line="276" w:before="1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Expo ChocoMilho, é um evento anual realizado pela Igreja Assembléia de Deus – Ministério Madureira – traz uma programação com os principais nomes da música gospel nacional e muitas delicias do chocolate e do milho.</w:t>
      </w:r>
    </w:p>
    <w:p>
      <w:pPr>
        <w:pStyle w:val="NormalWeb"/>
        <w:spacing w:lineRule="auto" w:line="276" w:before="1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1ª Expo ChocoMilho, que aconteceu em 2009, foi um grande sucesso com um público de mais de 30 mil pessoas. Em 2010 a Expo ChocoMilho, em sua segunda edição, continuou em plena ascensão, com a presença de grandes cantores e garantiu um público de aproximadamente 40 mil pessoas. Em 2011 a 3 ª Expo ChocoMilho contou com cantores nacionais e internacionais. </w:t>
      </w:r>
    </w:p>
    <w:p>
      <w:pPr>
        <w:pStyle w:val="NormalWeb"/>
        <w:spacing w:lineRule="auto" w:line="276" w:before="1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 neste ano de 2012, a 4ª edição promete agitar o cenário evangélico e todo mundo cristão de toda a Região Metropolitana de Campinas. A organização do evento garante que a festa busca “reunir famílias em um ambiente festivo e agradável, sendo uma forma de entretenimento para todos se divertirem e prestigiarem a cidade”.</w:t>
      </w:r>
    </w:p>
    <w:p>
      <w:pPr>
        <w:pStyle w:val="NormalWeb"/>
        <w:spacing w:lineRule="auto" w:line="276" w:before="1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do assim, estabelece-se como data para essa comemoração todo mês de julho. Uma festa popular que atrai milhares de pessoas de todo o Estado, por essa razão, peço o imprescindível apoio dos nobres pares desta Casa de Lei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0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27:00Z</dcterms:created>
  <dc:creator>DDO</dc:creator>
  <dc:description/>
  <dc:language>en-US</dc:language>
  <cp:lastModifiedBy>Lenovo</cp:lastModifiedBy>
  <dcterms:modified xsi:type="dcterms:W3CDTF">2012-06-01T21:27:00Z</dcterms:modified>
  <cp:revision>2</cp:revision>
  <dc:subject/>
  <dc:title>Proposituras_Projeto de lei.doc</dc:title>
</cp:coreProperties>
</file>