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042</w:t>
        <w:tab/>
        <w:t>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, ao Excelentíssimo Senhor Governador do Estado a realização de estudos e a determinação de providencias no sentido de fixar um piso salarial para nossos policiais civis, militares, bombeiros e que também sejam debatidas questões relacionadas a melhoria das condições de trabalho e a qualificação dos policiais bem como a modernização do sistema e demais questões que estão relacionadas com a segurança publica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indicação visa a fixação do piso salarial para nossos policiais civis, militares, bombeiros e que também sejam debatidas questões relacionadas a melhoria das condições de trabalho e a qualificação dos policiais bem como a modernização do sistema e demais questões que estão relacionadas com a segurança public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EC 300, que estabelecia equiparação salarial dos policiais militares e bombeiros dos Estados com as categorias do Distrito Federal, foi apensada a outras Pecs e que dispõe sobre a remuneração dos policiais, e a proposta está sofrendo oposição dos governadores, mas possui maioria na Câmara, segundo pesquis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posta de Emenda a Constituição do Estado de São Paulo é uma idéia louvável e de possível tramite na Assembléia Legislativa, desta forma a Vereadora Neide Aparecida da Costa Palmeira da Câmara de Caçapava, pede que seja definido um valor mais razoável, que possa garantir remuneração mais justa aos policiais militares, civis e bombei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apresentamos a presente indicação na esperança do pleito em questão ser atendido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5137 300512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47:00Z</dcterms:created>
  <dc:creator>DDO</dc:creator>
  <dc:description/>
  <dc:language>en-US</dc:language>
  <cp:lastModifiedBy>ALESP</cp:lastModifiedBy>
  <dcterms:modified xsi:type="dcterms:W3CDTF">2012-06-04T14:47:00Z</dcterms:modified>
  <cp:revision>2</cp:revision>
  <dc:subject/>
  <dc:title>Proposituras_Indicação.doc</dc:title>
</cp:coreProperties>
</file>