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>
          <w:b w:val="false"/>
          <w:bCs/>
        </w:rPr>
        <w:t>PROJETO DE LEI COMPLEMENTAR Nº 22, DE 2012</w:t>
      </w:r>
    </w:p>
    <w:p>
      <w:pPr>
        <w:pStyle w:val="Heading2"/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  <w:bCs/>
        </w:rPr>
        <w:t>Mensagem A-nº 061/2012, do Senhor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31 de maio de 2012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complementar que </w:t>
      </w:r>
      <w:r>
        <w:rPr>
          <w:bCs/>
          <w:color w:val="000000"/>
          <w:szCs w:val="26"/>
        </w:rPr>
        <w:t>dispõe sobre a reclassificação dos salários fixados pelos Anexos I e II, a que se refere o artigo 58 d</w:t>
      </w:r>
      <w:r>
        <w:rPr>
          <w:bCs/>
          <w:szCs w:val="26"/>
        </w:rPr>
        <w:t>a Lei Complementar nº 1.025,de 7 de dezembro de 2007.</w:t>
      </w:r>
    </w:p>
    <w:p>
      <w:pPr>
        <w:pStyle w:val="Recuodecorpodetexto2"/>
        <w:spacing w:lineRule="atLeast" w:line="360"/>
        <w:ind w:left="0"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proposta das Secretarias de Energia e de Gestão Pública, com base em estudos da ARSESP – Agência Reguladora de Saneamento Básico, e encontra-se delineada, em seus contornos gerais, na exposição de motivos a mim encaminhada pelo Titular da Pasta de Energi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Enunciados, assim, os motivos que embasam a propositura, reitero a Vossa Excelência os protestos de minha alta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Heading3"/>
        <w:spacing w:lineRule="auto" w:line="240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503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Processo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ARSESP nº 214/2011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Interessado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ARSESP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Assunto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Retribuição pecuniária dos servidores da Agência Reguladora de Saneamento e Energia do Estado de São Paul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SIÇÃO DE MOTIVO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xcelentíssimo Senhor Governador do Estado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e acordo com o parágrafo único do art. 1º do Decreto nº 51.704, de 26 de março de 2007, venho expor e ao final submeter a Vossa Excelência o que aqui se expõ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A ARSESP – Agência Reguladora de Saneamento e Energia do Estado de São Paulo – é uma autarquia de regime especial, com independência decisória, autonomia administrativa, orçamentária e financeira, à qual cabe regular, controlar e fiscalizar, no âmbito do Estado, os serviços de gás canalizado e de saneamento básico de titularidade estadual, preservadas as competências e prerrogativ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a criação se deu por meio da Lei Complementar nº 1.025/2007, que fixou o vencimento básico dos cargos permanentes e dos comissionados, em linha com o mercado à époc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Ocorre, entretanto, que desde então não houve qualquer reajuste salarial, verificando-se grande defasagem em relação à remuneração oferecida pelo mercado atualmente.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ssa distorção evidenciou-se de forma bastante clara quando a Arsesp realizou o concurso público para preenchimento das 120 vagas de Especialistas em Regulação e Fiscalização em Serviços Públicos e de Analistas de Suporte à Regulação e 66 candidatos, apesar de aprovados, desistiram de assumir os respectivos cargos. A principal razão para tamanha falta de atratividade, conforme apurado pelo Departamento de Recursos Humanos da Agência, foi o salário defasado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de extrema importância para um órgão público como a Arsesp o reconhecimento e a valorização de seu quadro de funcionários, possibilitando sua permanente capacitação para fazer frente aos setores regul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sência de reajuste desde 2007 resulta em perda do poder aquisitivo, fazendo-se necessária a adequação do valor remuneratório à importância atual da mo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, dispõe o inciso VI do artigo 7º da Constituição Feder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“</w:t>
      </w:r>
      <w:r>
        <w:rPr/>
        <w:t>Art. 7º São direitos dos trabalhadores urbanos e rurais, além de outros que visem à melhoria de sua condição social:</w:t>
      </w:r>
    </w:p>
    <w:p>
      <w:pPr>
        <w:pStyle w:val="Normal"/>
        <w:spacing w:before="280" w:after="280"/>
        <w:ind w:left="1701" w:hanging="0"/>
        <w:jc w:val="both"/>
        <w:rPr>
          <w:color w:val="000000"/>
        </w:rPr>
      </w:pPr>
      <w:bookmarkStart w:id="0" w:name="7VI"/>
      <w:bookmarkEnd w:id="0"/>
      <w:r>
        <w:rPr>
          <w:color w:val="000000"/>
        </w:rPr>
        <w:t>VI - irredutibilidade do salário, salvo o disposto em convenção ou acordo coletiv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 princípio da irredutibilidade salarial, não se situa apenas no plano formal, mas também efetivo, tendo como finalidade a reposição do poder aquisitivo dos vencimentos. Ele visa garantir a contraprestação real, e não apenas nominal, ao serviço 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va tabela salarial propõe alterar o valor da remuneração para ajustá-la ao custo de vida que deve corresponder ao ganho do agente público. Sua finalidade é corrigir </w:t>
      </w:r>
    </w:p>
    <w:p>
      <w:pPr>
        <w:pStyle w:val="Normal"/>
        <w:jc w:val="both"/>
        <w:rPr/>
      </w:pPr>
      <w:r>
        <w:rPr/>
        <w:t>distorções remuneratórias e adequar os vencimentos às complexidades do cargo, evitando assim a defasagem excessiva da remuneração da categoria em relação aos empregados da iniciativa privada que exercem funções simi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se refere ao impacto financeiro representado pelo aumento de que trata este anteprojeto de lei, ele representa para a Arsesp um aumento de apenas 6,3% nos gastos com pessoal/receita conforme se verifica do quadro demonstrativ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5922" w:leader="none"/>
        </w:tabs>
        <w:ind w:left="464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rçamento</w:t>
        <w:tab/>
        <w:t>2011</w:t>
        <w:tab/>
        <w:t>2012</w:t>
      </w:r>
    </w:p>
    <w:p>
      <w:pPr>
        <w:pStyle w:val="Normal"/>
        <w:ind w:firstLine="19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3885" w:leader="none"/>
          <w:tab w:val="left" w:pos="5922" w:leader="none"/>
        </w:tabs>
        <w:ind w:left="46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alários</w:t>
        <w:tab/>
        <w:t>R$ 12.373.810,25</w:t>
        <w:tab/>
        <w:t>R$ 17.773.241,48</w:t>
      </w:r>
    </w:p>
    <w:p>
      <w:pPr>
        <w:pStyle w:val="Normal"/>
        <w:tabs>
          <w:tab w:val="clear" w:pos="708"/>
          <w:tab w:val="left" w:pos="3885" w:leader="none"/>
          <w:tab w:val="left" w:pos="5922" w:leader="none"/>
        </w:tabs>
        <w:ind w:left="46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ind w:firstLine="19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19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19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Receita 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R$ 69.186.072,53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R$ 73.389.422,76</w:t>
      </w:r>
    </w:p>
    <w:p>
      <w:pPr>
        <w:pStyle w:val="Normal"/>
        <w:tabs>
          <w:tab w:val="clear" w:pos="708"/>
          <w:tab w:val="left" w:pos="3885" w:leader="none"/>
          <w:tab w:val="left" w:pos="5922" w:leader="none"/>
        </w:tabs>
        <w:ind w:left="46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3885" w:leader="none"/>
          <w:tab w:val="left" w:pos="5922" w:leader="none"/>
        </w:tabs>
        <w:ind w:left="46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% Gastos com pessoal/ receita</w:t>
        <w:tab/>
        <w:t>17,88%</w:t>
        <w:tab/>
        <w:t>24,22%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00"/>
        <w:jc w:val="both"/>
        <w:rPr/>
      </w:pPr>
      <w:r>
        <w:rPr/>
        <w:t>Verifica-se, assim, que a ARSESP possui total capacidade de arcar com os ônus financeiros de eventual aumento de salário que venha a ser concedido a seus empregados, sem comprometer, em absoluto, as suas atividades precípuas e tampouco onerar o Tesouro do Estado, visto que possui receita própria oriunda de taxas de fiscalização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ão Paulo, _______de__________de 2012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é Aníbal Peres de Po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de Energia</w:t>
      </w:r>
      <w:r>
        <w:br w:type="page"/>
      </w:r>
    </w:p>
    <w:p>
      <w:pPr>
        <w:pStyle w:val="Normal"/>
        <w:jc w:val="both"/>
        <w:rPr/>
      </w:pPr>
      <w:r>
        <w:rPr>
          <w:b/>
          <w:szCs w:val="26"/>
        </w:rPr>
        <w:t>Lei Complementar nº           de                de                                       de 2012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/>
      </w:pPr>
      <w:r>
        <w:rPr>
          <w:bCs/>
          <w:i/>
          <w:color w:val="000000"/>
          <w:szCs w:val="26"/>
        </w:rPr>
        <w:t>Dispõe sobre a reclassificação dos salários fixados pelos Anexos I e II, a que se refere o artigo 58 d</w:t>
      </w:r>
      <w:r>
        <w:rPr>
          <w:bCs/>
          <w:i/>
          <w:szCs w:val="26"/>
        </w:rPr>
        <w:t>a Lei Complementar nº 1.025,de 7 de dezembro de 2007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O GOVERNADOR DO ESTADO DE SÃO PAULO: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Faço saber que a Assembleia Legislativa decreta e eu promulgo a seguinte lei complementar: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spacing w:lineRule="atLeast" w:line="360" w:before="0" w:after="120"/>
        <w:ind w:firstLine="2835"/>
        <w:jc w:val="both"/>
        <w:rPr/>
      </w:pPr>
      <w:r>
        <w:rPr>
          <w:b/>
          <w:bCs/>
          <w:color w:val="000000"/>
          <w:szCs w:val="26"/>
        </w:rPr>
        <w:t xml:space="preserve">Artigo 1º - </w:t>
      </w:r>
      <w:r>
        <w:rPr>
          <w:bCs/>
          <w:color w:val="000000"/>
          <w:szCs w:val="26"/>
        </w:rPr>
        <w:t>Os salários fixados pelos Anexos I e II, a que se refere o artigo 58 da Lei Complementar nº 1.025, de 7 de dezembro de 2007, em decorrência de reclassificação, ficam fixados nos termos dos Anexos I e II desta lei complementar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Artigo 2º - </w:t>
      </w:r>
      <w:r>
        <w:rPr>
          <w:szCs w:val="26"/>
        </w:rPr>
        <w:t>As despesas decorrentes da aplicação desta lei correrão à conta de dotações próprias consignadas no orçamento vigente, suplementadas se necessári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3º - </w:t>
      </w:r>
      <w:r>
        <w:rPr>
          <w:bCs/>
          <w:szCs w:val="26"/>
        </w:rPr>
        <w:t>Esta lei complementar entra em vigor na data de sua publicação, produzindo efeitos pecuniários a partir de 1º de janeiro de 2012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alácio dos Bandeirantes,         de                     de 2012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eraldo Alckmin</w:t>
      </w:r>
      <w:r>
        <w:br w:type="page"/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que se refere o artigo 1º da Lei Complementar nº          de       de        de 2012 </w:t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Permanentes (SQEP-P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MPREGO PÚBLICO</w:t>
        <w:tab/>
        <w:tab/>
        <w:tab/>
        <w:tab/>
        <w:tab/>
        <w:tab/>
        <w:tab/>
        <w:t>SALÁRIO – R$</w:t>
      </w:r>
    </w:p>
    <w:p>
      <w:pPr>
        <w:pStyle w:val="TextosemFormatao"/>
        <w:ind w:left="-426" w:right="-56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specialista em Regulação e Fiscalização de Serviços Públicos I </w:t>
        <w:tab/>
        <w:t xml:space="preserve">  5.8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pecialista em Regulação e Fiscalização de Serviços Públicos II</w:t>
        <w:tab/>
        <w:t xml:space="preserve">  6.67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pecialista em Regulação e Fiscalização de Serviços Públicos III</w:t>
        <w:tab/>
        <w:t xml:space="preserve">  7.670,5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pecialista em Regulação e Fiscalização de Serviços Públicos IV</w:t>
        <w:tab/>
        <w:t xml:space="preserve">  8.821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pecialista em Regulação e Fiscalização de Serviços Públicos V</w:t>
        <w:tab/>
        <w:t>10.138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pecialista em Regulação e Fiscalização de Serviços Públicos VI</w:t>
        <w:tab/>
        <w:t>11.666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MPREGO PÚBLICO</w:t>
        <w:tab/>
        <w:tab/>
        <w:tab/>
        <w:tab/>
        <w:tab/>
        <w:tab/>
        <w:tab/>
        <w:t>SALÁRIO – R$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lista de Suporte à Regulação I</w:t>
        <w:tab/>
        <w:tab/>
        <w:tab/>
        <w:tab/>
        <w:tab/>
        <w:t xml:space="preserve">  4.86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lista de Suporte à Regulação II</w:t>
        <w:tab/>
        <w:tab/>
        <w:tab/>
        <w:tab/>
        <w:tab/>
        <w:t xml:space="preserve">  5.589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lista de Suporte à Regulação III</w:t>
        <w:tab/>
        <w:tab/>
        <w:tab/>
        <w:tab/>
        <w:tab/>
        <w:t xml:space="preserve">  6.427,5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lista de Suporte à Regulação IV</w:t>
        <w:tab/>
        <w:tab/>
        <w:tab/>
        <w:tab/>
        <w:tab/>
        <w:t xml:space="preserve">  7.391,5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lista de Suporte à Regulação V</w:t>
        <w:tab/>
        <w:tab/>
        <w:tab/>
        <w:tab/>
        <w:tab/>
        <w:t xml:space="preserve">  8.5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alista de Suporte à Regulação VI</w:t>
        <w:tab/>
        <w:tab/>
        <w:tab/>
        <w:tab/>
        <w:tab/>
        <w:t xml:space="preserve">  9.775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         de       de        de 2012</w:t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em Confiança (SQEP-C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MPREGO PÚBLICO</w:t>
        <w:tab/>
        <w:tab/>
        <w:tab/>
        <w:tab/>
        <w:tab/>
        <w:tab/>
        <w:tab/>
        <w:t>SALÁRIO – R$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retor</w:t>
        <w:tab/>
        <w:tab/>
        <w:tab/>
        <w:tab/>
        <w:tab/>
        <w:tab/>
        <w:tab/>
        <w:tab/>
        <w:tab/>
        <w:t>16.0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uvidor de Agência</w:t>
        <w:tab/>
        <w:tab/>
        <w:tab/>
        <w:tab/>
        <w:t xml:space="preserve"> </w:t>
        <w:tab/>
        <w:tab/>
        <w:tab/>
        <w:t>11.5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Executivo</w:t>
        <w:tab/>
        <w:tab/>
        <w:tab/>
        <w:tab/>
        <w:t xml:space="preserve"> </w:t>
        <w:tab/>
        <w:tab/>
        <w:tab/>
        <w:t>13.25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perintendente de Área</w:t>
        <w:tab/>
        <w:tab/>
        <w:tab/>
        <w:t xml:space="preserve"> </w:t>
        <w:tab/>
        <w:tab/>
        <w:tab/>
        <w:tab/>
        <w:t>11.5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essor III</w:t>
        <w:tab/>
        <w:tab/>
        <w:tab/>
        <w:tab/>
        <w:tab/>
        <w:tab/>
        <w:tab/>
        <w:tab/>
        <w:t xml:space="preserve">  8.7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essor II</w:t>
        <w:tab/>
        <w:tab/>
        <w:tab/>
        <w:tab/>
        <w:tab/>
        <w:t xml:space="preserve"> </w:t>
        <w:tab/>
        <w:tab/>
        <w:tab/>
        <w:tab/>
        <w:t xml:space="preserve">  7.26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essor I</w:t>
        <w:tab/>
        <w:tab/>
        <w:tab/>
        <w:tab/>
        <w:tab/>
        <w:t xml:space="preserve"> </w:t>
        <w:tab/>
        <w:tab/>
        <w:tab/>
        <w:tab/>
        <w:t xml:space="preserve">  6.000,00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istente de Serviços</w:t>
        <w:tab/>
        <w:tab/>
        <w:tab/>
        <w:t xml:space="preserve"> </w:t>
        <w:tab/>
        <w:tab/>
        <w:tab/>
        <w:tab/>
        <w:t xml:space="preserve">  2.592,00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6"/>
        </w:rPr>
      </w:pPr>
      <w:r>
        <w:rPr>
          <w:rFonts w:eastAsia="MS Mincho;ＭＳ 明朝" w:cs="Times New Roman"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pacing w:val="10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i/>
      <w:iCs/>
      <w:spacing w:val="10"/>
      <w:sz w:val="26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44:00Z</dcterms:created>
  <dc:creator>ALESP</dc:creator>
  <dc:description/>
  <cp:keywords/>
  <dc:language>en-US</dc:language>
  <cp:lastModifiedBy>ALESP</cp:lastModifiedBy>
  <dcterms:modified xsi:type="dcterms:W3CDTF">2012-06-01T20:41:00Z</dcterms:modified>
  <cp:revision>2</cp:revision>
  <dc:subject/>
  <dc:title/>
</cp:coreProperties>
</file>