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Dr. Oswaldo Franceschi" ao Trevo de Acesso, viaduto situado no kilômetro 183 + 850 metros da rodovia SP 225, no Município de Jaú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 xml:space="preserve">Artigo 1º - Artigo 1º - Passa a denominar-se “Dr. Oswaldo Franceschi” o </w:t>
      </w:r>
      <w:r>
        <w:rPr/>
        <w:t xml:space="preserve">Trevo de Acesso, viaduto </w:t>
      </w:r>
      <w:r>
        <w:rPr>
          <w:rFonts w:cs="Arial (W1);Arial"/>
        </w:rPr>
        <w:t>situado no kilômetro 183 + 850 metros da rodovia SP 225, no Município de Jaú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rtigo 2°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O homenageado Doutor Oswaldo Franceschi, filho de Virgílio Franceschi e Anna Maria Domarco Franceschi, nasceu na cidade de Piracicaba, Estado de São Paulo, onde morou até os dezesseis anos de idade e depois veio com toda a família para a cidade de Jaú, fixando residência e desenvolvendo suas atividades profissionais e empresariais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Doutor Oswaldo casou-se com a senhora Maria Antonietta Rodrigues Franceschi, teve três filhos, sendo Oswaldo Franceschi Junior, médico e atualmente prefeito da cidade de Jaú-Sp, Ricardo Franceschi, advogado e administrador de empresas, e Renata Maria Franceschi Buoro, advogada e enfermeira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Doutor Oswaldo Franceschi formou-se Contador pela escola Horácio Berlink de Jaú e iniciou suas atividades profissionais, trabalhando nas empresas do Grupo Empresarial Irmãos Franceschi S/A. Após trabalhar por cerca de 10 anos como contador, formou-se pela 1ª turma da Faculdade de Direito de Bauru, ITE – Instituição Toledo de Ensino, assumindo o cargo de diretor jurídico/administrativo do Grupo, constituído pelas seguintes empresas: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Usina Diamante de Açúcar e Álcool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ia Agropecuária Franceschi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Navegação Diamante – Estaleiro de Transporte Fluvial de cana de açúcar no rio Tietê – pioneira na América Latina em transportes de carga no médio-Tietê, tendo como parceria a antiga CIESP, hoje AES. Inaugurando suas atividades nos anos oitenta, participando da ajuda nos financiamentos ao Governo do Estado de São Paulo, para eclusa de Barra Bonita e Bariri, por intermédio do Banco Mundial (BIRD), quando vieram verificar se a empresa de navegação Diamante, já fazia o transbordo, ou seja, a navegação no rio Tietê, chamando de navegação da Hidrovia Tietê/Paraná, dessa forma, o Banco verificando e constatando este grande empreendimento desenvolvido pela Família Franceschi, Grupo Franceschi, concedeu empréstimos ao Governo do Estado de São Paulo para a manutenção das Eclusas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Usina Alvorada S/A – Açúcar e Álcool;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 xml:space="preserve">Cia Agropecuária Vale do Paranaíba, estas duas empresas no Estado de Minas Gerais e as demais no Estado de São Paulo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Grupo Franceschi tinha nesta ocasião, responsabilidade em manter 2800 funcionários diretos e aproximadamente mil pessoas ligadas às atividades laborais para os diversos trabalhos desenvolvidos nas cidades de Jaú, Estado de São Paulo e Tupaciguara no Estado de Minas Gerais. Neste período de 1970 a 1988, Oswaldo Franceschi exerceu a atividade de Diretor Jurídico/Administra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88 Dr. Oswaldo foi conduzido à presidência do Grupo das empresas da família Franceschi, onde também participou como Diretor/Conselheiro da Copersucar/Cooperativas de Açúcar e Álcool do Estado de São Paulo, tendo contribuído para a consolidação do Grupo na fabricação de açúcar, álcool e distribuição de energia limpa para a CPFL, na co-geração de energia (queima do bagaço para a produção de energia), trabalho este realizado em conjunto com a CPFL – Companhia Paulista de Força e Lu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homenageado trabalhou muito para a construção do 1º Núcleo Habitacional do Distrito de Potunduva, Airosa Galvão, núcleo hoje constituído por 298 unidades habitacionais, tendo, a participação do Governo Estadual – COHAB e Prefeitura Municipal de Jaú, onde estas unidades habitacionais compreendem casas de 60 a 80 metros quadrados, todas com infraestrutura, água, luz e asfalto, sendo o valor da mensalidade em sua maioria na faixa de R$ 50,00 (cinquenta reais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vida profissional foi por dois mandatos Diretor Tesoureiro da OAB/SP, Subsecção de Jaú. Trabalhou mais de trinta anos como profissional da área jurídica/advog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judou na construção do Fórum Trabalhista de Jaú, Justiça do Trabalho (1ª Vara Trabalhista); prédio anexo do Fórum de Jaú, denominado Dr. Oswaldo Franceschi; anexo eleito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outor Oswaldo deixou o legado de um homem sério, trabalhador, querido, humilde, lutador e que constitui uma família que sempre se espelha no exemplo profissional e religioso de um grande hom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orcedor do XV de Jaú e São Paulo Futebol Clube, sempre incentivou e ajudou esportistas em várias modal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ando jovem, como bom goleiro, foi convocado para fazer parte do Clube Palmeiras, mas deixou o sonho de lado para trabalhar nas empresas da famíl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swaldo foi gerente, diretor e presidente, dedicando sua vida toda nas empresas do Grupo Franceschi e participando do desenvolvimento e crescimento das empresas por cerca de quarenta an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91, quando voltava de São Paulo, tendo participado das reuniões que ocorriam semanalmente na Copersucar e Única – União das Indústrias de Produção de Açúcar e Álcool de São Paulo foi acometido por uma forte dor no peito e não conseguiu chegar até o hospital, tendo uma parada cardíaca e vindo a falecer aos sessenta e um anos de idade, deixando uma família numerosa, na maioria residentes em Jaú, bem como um legado de valores morais, vontade de vencer, honestidade e principalmente muita união familia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 xml:space="preserve">Pessoa de caráter ilibado, querido pai e esposo exemplar, o homenageado conquistou um número imenso de amigos por onde passou pela sua lealdade e respeitabilidade com que tratava as pessoas. 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 xml:space="preserve">Assim, ao contemplar esta comunidade ao nominar um Trevo de Acesso com o nome do senhor Oswaldo Franceschi, com o projeto acima epigrafado, é fazer uma justa homenagem a um ilustre cidadão que se dedicava não só a sua profissão, mas que fez do seu ofício uma missão, onde empenhava não apenas seus esforços como empresário e advogado, mas também com seu amor e carinho, e com o bem público ao dedicar seus serviços à população jauense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Desta forma, conclamo os nobres pares no sentido de conferir apoio à aprovação do Projeto de Lei em epígrafe, por tratar-se da mais clara e sincera forma de homenagear, conferindo justo reconhecimento, bem como forma de eternizá-la inserindo seu nome nos anais desta E.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648 310512 1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24:00Z</dcterms:created>
  <dc:creator>DDO</dc:creator>
  <dc:description/>
  <dc:language>en-US</dc:language>
  <cp:lastModifiedBy>adminddo</cp:lastModifiedBy>
  <dcterms:modified xsi:type="dcterms:W3CDTF">2012-06-04T18:26:00Z</dcterms:modified>
  <cp:revision>4</cp:revision>
  <dc:subject/>
  <dc:title>Proposituras_Projeto de lei.doc</dc:title>
</cp:coreProperties>
</file>