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8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próprio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Prefeito Antonio Figueiredo de Oliveira” o viaduto da Rodovia Washington Luiz, no Km 433+700 metros, no Município de São José do Rio Preto.</w:t>
      </w:r>
    </w:p>
    <w:p>
      <w:pPr>
        <w:pStyle w:val="Header"/>
        <w:tabs>
          <w:tab w:val="clear" w:pos="4419"/>
          <w:tab w:val="clear" w:pos="8838"/>
        </w:tabs>
        <w:ind w:firstLine="720"/>
        <w:jc w:val="both"/>
        <w:rPr>
          <w:rFonts w:cs="Arial (W1);Arial"/>
        </w:rPr>
      </w:pPr>
      <w:r>
        <w:rPr>
          <w:rFonts w:cs="Arial (W1);Arial"/>
        </w:rPr>
        <w:t>Artigo 2º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ntonio Figueiredo de Oliveira, nascido em 16 de julho de 1939, em Ipiguá, Distrito de São José do Rio Preto. Filho de Antonio Marcos de Oliveira e Maria Augusta de Oliveira.</w:t>
      </w:r>
    </w:p>
    <w:p>
      <w:pPr>
        <w:pStyle w:val="Normal"/>
        <w:ind w:firstLine="720"/>
        <w:jc w:val="both"/>
        <w:rPr>
          <w:rFonts w:cs="Arial (W1);Arial"/>
        </w:rPr>
      </w:pPr>
      <w:r>
        <w:rPr>
          <w:rFonts w:cs="Arial (W1);Arial"/>
        </w:rPr>
        <w:t xml:space="preserve">De origem humilde, Toninho Figueiredo, sempre chamou a atenção dos mais velhos pelo espírito de liderança, era inteligente e obstinado. Com o passar do tempo mudou-se para Rio Preto e trabalhava em um açougue para custear seus estudos. </w:t>
      </w:r>
    </w:p>
    <w:p>
      <w:pPr>
        <w:pStyle w:val="Normal"/>
        <w:ind w:firstLine="720"/>
        <w:jc w:val="both"/>
        <w:rPr>
          <w:rFonts w:cs="Arial (W1);Arial"/>
        </w:rPr>
      </w:pPr>
      <w:r>
        <w:rPr>
          <w:rFonts w:cs="Arial (W1);Arial"/>
        </w:rPr>
        <w:t>Em 31 de maio de 1965 casou-se com Ivani Rodrigues de Oliveira com quem teve três filhos. Já formado em Técnico de Contabilidade pela Escola Técnica Philadelpho Gouveia Neto, ingressa na Faculdade de Direito de São José do Rio Preto (hoje UNIRP), formando-se em 1972. Advogado, associa-se ao Escritório de Empreendimentos Imobiliários Eldorado, responsável pela criação do Bairro Eldorado e outros loteamentos. Desta forma, tornou-se também corretor de imóveis. Quem o conheceu dizia que ele era capaz de vender qualquer coisa devido a sua capacidade de negociar.</w:t>
      </w:r>
    </w:p>
    <w:p>
      <w:pPr>
        <w:pStyle w:val="Normal"/>
        <w:ind w:firstLine="720"/>
        <w:jc w:val="both"/>
        <w:rPr>
          <w:rFonts w:cs="Arial (W1);Arial"/>
        </w:rPr>
      </w:pPr>
      <w:r>
        <w:rPr>
          <w:rFonts w:cs="Arial (W1);Arial"/>
        </w:rPr>
        <w:t>Foi também um dos fundadores do Rotary Clube Boa Vista.</w:t>
      </w:r>
    </w:p>
    <w:p>
      <w:pPr>
        <w:pStyle w:val="Normal"/>
        <w:ind w:firstLine="720"/>
        <w:jc w:val="both"/>
        <w:rPr>
          <w:rFonts w:cs="Arial (W1);Arial"/>
        </w:rPr>
      </w:pPr>
      <w:r>
        <w:rPr>
          <w:rFonts w:cs="Arial (W1);Arial"/>
        </w:rPr>
        <w:t>Ingressou na vida pública em 1968. Foi vereador por 3 legislaturas, Presidente da Câmara Municipal em 1981 e 1982, Vice-Prefeito de 1983 a 1988, e Prefeito de 1989 a 1992.</w:t>
      </w:r>
    </w:p>
    <w:p>
      <w:pPr>
        <w:pStyle w:val="Normal"/>
        <w:ind w:firstLine="720"/>
        <w:jc w:val="both"/>
        <w:rPr>
          <w:rFonts w:cs="Arial (W1);Arial"/>
        </w:rPr>
      </w:pPr>
      <w:r>
        <w:rPr>
          <w:rFonts w:cs="Arial (W1);Arial"/>
        </w:rPr>
        <w:t>Como Prefeito, na área da Habitação, foi responsável pela doação de 3.448 casas populares nos bairros SJ rio Preto I e II, Jd. Maria Lúcia, Pq. São Jorge, Caic e Ipiguá e 5.035 lotes populares.</w:t>
      </w:r>
    </w:p>
    <w:p>
      <w:pPr>
        <w:pStyle w:val="Normal"/>
        <w:ind w:firstLine="720"/>
        <w:jc w:val="both"/>
        <w:rPr>
          <w:rFonts w:cs="Arial (W1);Arial"/>
        </w:rPr>
      </w:pPr>
      <w:r>
        <w:rPr>
          <w:rFonts w:cs="Arial (W1);Arial"/>
        </w:rPr>
        <w:t>Sua preocupação com a Educação também foi grande, criando mais de 10 novas unidades básicas de ensino e reformando 15 já existentes. Implantou os programas “Todos no Esporte”, “Treinamento sobre Aids”, “Correção de Postura”, “Prevenção à Ambiliopia”, “Classe de Deficientes Auditivos”, “A Escola do Autista”, atendimentos odontológicos, acompanhamento de pedagogos, psicólogos, fisioterapeutas, nutricionistas, que serviram para assegurar aos pequenos cidadãos uma vida melhor.</w:t>
      </w:r>
    </w:p>
    <w:p>
      <w:pPr>
        <w:pStyle w:val="Normal"/>
        <w:ind w:firstLine="720"/>
        <w:jc w:val="both"/>
        <w:rPr>
          <w:rFonts w:cs="Arial (W1);Arial"/>
        </w:rPr>
      </w:pPr>
      <w:r>
        <w:rPr>
          <w:rFonts w:cs="Arial (W1);Arial"/>
        </w:rPr>
        <w:t>Na Saúde foram criadas mais de 10 novas Unidades Básicas nos bairros mais populares e que não possuíam serviço médico. Foram adquiridas 17 novas ambulâncias e o Asilo de Schimidt em Centro Geriátrico.</w:t>
      </w:r>
    </w:p>
    <w:p>
      <w:pPr>
        <w:pStyle w:val="Normal"/>
        <w:ind w:firstLine="720"/>
        <w:jc w:val="both"/>
        <w:rPr>
          <w:rFonts w:cs="Arial (W1);Arial"/>
        </w:rPr>
      </w:pPr>
      <w:r>
        <w:rPr>
          <w:rFonts w:cs="Arial (W1);Arial"/>
        </w:rPr>
        <w:t>Sempre dedicado à sua terra natal, Ipiguá, além do plano habitacional já mencionado, construiu o velório antes inexistente, Posto de Saúde, o Clube Municipal, além de asfaltar vicinais de importante acesso ao município.</w:t>
      </w:r>
    </w:p>
    <w:p>
      <w:pPr>
        <w:pStyle w:val="Normal"/>
        <w:ind w:firstLine="720"/>
        <w:jc w:val="both"/>
        <w:rPr>
          <w:rFonts w:cs="Arial (W1);Arial"/>
        </w:rPr>
      </w:pPr>
      <w:r>
        <w:rPr>
          <w:rFonts w:cs="Arial (W1);Arial"/>
        </w:rPr>
        <w:t>No seu governo foi feito um Projeto de Lei para moralização dos ambulantes, fazendo com que fosse criada uma associação para melhoria da classe.</w:t>
      </w:r>
    </w:p>
    <w:p>
      <w:pPr>
        <w:pStyle w:val="Normal"/>
        <w:ind w:firstLine="720"/>
        <w:jc w:val="both"/>
        <w:rPr>
          <w:rFonts w:cs="Arial (W1);Arial"/>
        </w:rPr>
      </w:pPr>
      <w:r>
        <w:rPr>
          <w:rFonts w:cs="Arial (W1);Arial"/>
        </w:rPr>
        <w:t>Na área de Saneamento deixou 95% das casas com água e esgoto, ampliou em 35% a capacidade do tratamento de água, foram pavimentados 1,8 milhões de m², beneficiando mais de 40 bairros da cidade. Ampliou a malha viária, abrindo dezenas de novas avenidas, construindo trevos, pontes e galerias pluviais.</w:t>
      </w:r>
    </w:p>
    <w:p>
      <w:pPr>
        <w:pStyle w:val="Normal"/>
        <w:ind w:firstLine="720"/>
        <w:jc w:val="both"/>
        <w:rPr>
          <w:rFonts w:cs="Arial (W1);Arial"/>
        </w:rPr>
      </w:pPr>
      <w:r>
        <w:rPr>
          <w:rFonts w:cs="Arial (W1);Arial"/>
        </w:rPr>
        <w:t>Toninho Figueiredo era considerado um empreendedor nato, na política um grande conciliador, um líder, uma figura pública muito querida, popular, futurista, um tocador de obras.</w:t>
      </w:r>
    </w:p>
    <w:p>
      <w:pPr>
        <w:pStyle w:val="Normal"/>
        <w:ind w:firstLine="720"/>
        <w:jc w:val="both"/>
        <w:rPr>
          <w:rFonts w:cs="Arial (W1);Arial"/>
        </w:rPr>
      </w:pPr>
      <w:r>
        <w:rPr>
          <w:rFonts w:cs="Arial (W1);Arial"/>
        </w:rPr>
        <w:t>Em 1997 descobriu que tinha leucemia, mas como sempre, um grande lutador, lutou contra a doença por 7 anos. Infelizmente, após 3 meses de internação, faleceu em 04 de abril de 2004.</w:t>
      </w:r>
    </w:p>
    <w:p>
      <w:pPr>
        <w:pStyle w:val="Normal"/>
        <w:ind w:firstLine="720"/>
        <w:jc w:val="both"/>
        <w:rPr>
          <w:rFonts w:cs="Arial (W1);Arial"/>
        </w:rPr>
      </w:pPr>
      <w:r>
        <w:rPr>
          <w:rFonts w:cs="Arial (W1);Arial"/>
        </w:rPr>
        <w:t>Marido e pai exemplar, deixou a esposa Ivani Rodrigues de Oliveira, os filhos Marcelo, Adriana e Andréia Rodrigues Figueiredo de Oliveira e as netas Maria Fernanda Figueiredo e Ana Carolina Figueiredo.</w:t>
      </w:r>
    </w:p>
    <w:p>
      <w:pPr>
        <w:pStyle w:val="Normal"/>
        <w:ind w:firstLine="720"/>
        <w:jc w:val="both"/>
        <w:rPr>
          <w:rFonts w:cs="Arial (W1);Arial"/>
        </w:rPr>
      </w:pPr>
      <w:r>
        <w:rPr>
          <w:rFonts w:cs="Arial (W1);Arial"/>
        </w:rPr>
        <w:t>Esses são os motivos que nos levaram a apresentar o presente Projeto de lei, contando com o apoio e voto favorável dos Nobres Deputados para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aleia Rossi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57:00Z</dcterms:created>
  <dc:creator>DDO</dc:creator>
  <dc:description/>
  <dc:language>en-US</dc:language>
  <cp:lastModifiedBy>lenovo</cp:lastModifiedBy>
  <dcterms:modified xsi:type="dcterms:W3CDTF">2012-06-04T19:57:00Z</dcterms:modified>
  <cp:revision>3</cp:revision>
  <dc:subject/>
  <dc:title>Proposituras_Projeto de lei.doc</dc:title>
</cp:coreProperties>
</file>