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 em São José do Ri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Benedito Teixeira (Birigui)” o viaduto sobre o Córrego dos Macacos, no km 434 + 800 m da Rodovia Washington Luis, no Município de São José do Rio Pr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enedito Teixeira “Birigui” nasceu em 24 de julho de 191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jogador do América Futebol Clube de São José do Rio Preto nas décadas de 40 e 50. Posteriormente ocupou o cargo de Diretor de futebol e foi Presidente do clube durante 23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casado com Laura Signorini Teixeira, com quem teve os filhos Maria da Graça Teixeira e Benedito Teixeira Juni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encerrar sua carreira como atleta profissional, foi empresário no ramo cafeeiro até a sua aposentado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portista de renome, conhecido no Brasil inteiro pelas campanhas memoráveis do América Futebol Clube, agremiação que permaneceu na elite do futebol brasileiro durante a sua ges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em 10 de janeiro de 200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nominação do viaduto Benedito Teixeira “Birigui”seria uma justa homenagem ao desportista e, para tanto, solicito o apoio e voto favorável dos Nobres Deputado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0:00Z</dcterms:created>
  <dc:creator>DDO</dc:creator>
  <dc:description/>
  <dc:language>en-US</dc:language>
  <cp:lastModifiedBy>lenovo</cp:lastModifiedBy>
  <dcterms:modified xsi:type="dcterms:W3CDTF">2012-06-04T20:00:00Z</dcterms:modified>
  <cp:revision>3</cp:revision>
  <dc:subject/>
  <dc:title>Proposituras_Projeto de lei.doc</dc:title>
</cp:coreProperties>
</file>