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89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clusão da feira da Pupunha e do Agronegócio do Vale do Ribeira no Calendário Oficial de Eventos d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igo 1º - A Feira da Pupunha e do Agronegócio do Vale do Ribeira passa a integrar o Calendário Oficial de Eventos do Estado de São Paul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Artigo 2º - Fica o Poder Executivo autorizado a implementar medidas </w:t>
      </w:r>
      <w:r>
        <w:rPr>
          <w:rStyle w:val="Txt11"/>
          <w:rFonts w:eastAsia="Calibri"/>
        </w:rPr>
        <w:t xml:space="preserve">e apoio logístico para a organização, instalação, segurança e divulgação </w:t>
      </w:r>
      <w:r>
        <w:rPr>
          <w:rFonts w:eastAsia="Calibri" w:cs="Arial" w:ascii="Arial" w:hAnsi="Arial"/>
          <w:sz w:val="24"/>
          <w:szCs w:val="24"/>
        </w:rPr>
        <w:t>que assegurem a realização do evento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Artigo 3º -</w:t>
      </w:r>
      <w:r>
        <w:rPr>
          <w:rFonts w:eastAsia="Calibri" w:cs="Arial" w:ascii="Arial" w:hAnsi="Arial"/>
          <w:sz w:val="24"/>
          <w:szCs w:val="24"/>
        </w:rPr>
        <w:t xml:space="preserve"> As despesas decorrentes da execução da presente Lei, correrão por conta das dotações próprias, suplementadas se necessário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ira da Pupunha e do Agronegócio do Vale do Ribeira se consolida como o maior evento de fortalecimento da Cadeia Produtiva da Pupunha de todo Estado de São Paulo, bem como na valorização e incentivo da produção agrícola de culturas como a banana, hortifrutis, apicultura, plantas ornamentais, piscicultura, pecuária e bubalinocultura leiteir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3ª edição a organização ousou e tornou o evento através do 1º Seminário estadual de palmito Pupunha e a Eleição da 1ª Federação Paulista de Apicultura. O evento é realizado pelo Sebrae-SP e Prefeitura de Juquiá e apoio de várias instituições. Aproxima os elos da cadeia produtiva criando oportunidade de negócios, gerando uma ambiente favorável para comercialização dos produtos, seja in-natura ou industrializados. “A idéia é expor os atributos positivos do cultivo da pupunha para que a sociedade possa optar pela compra de produtos ambientalmente corretos, contribuindo coma  diminuição do extrativismo”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2011, o público foi estimado em 80 mil. Antes da feira, havia apenas 03 fabricas de palmitos na região, hoje são 07, com uma plantação em torno de 8 milhões de pés de palmito pupunh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numero de investidores cresce anualmente, contribuindo para o desenvolvimento sócio econômico da região. </w:t>
      </w:r>
    </w:p>
    <w:p>
      <w:pPr>
        <w:pStyle w:val="Normal"/>
        <w:jc w:val="both"/>
        <w:rPr/>
      </w:pPr>
      <w:r>
        <w:rPr>
          <w:sz w:val="18"/>
          <w:szCs w:val="18"/>
        </w:rPr>
        <w:br/>
      </w:r>
      <w:r>
        <w:rPr>
          <w:rFonts w:cs="Arial" w:ascii="Arial" w:hAnsi="Arial"/>
          <w:sz w:val="24"/>
          <w:szCs w:val="24"/>
        </w:rPr>
        <w:t>Para o Sebrae, aproximadamente 54% da economia regional está representada pela agricultura, com a predominância das pequenas propriedades rurais.  Além de apoiar esses empreendedores para que melhorem o produto e acessem novos mercados, o Sebrae-SP tem estimulado a formalização dos seus negócios, dando todas as informações e esclarecendo os seus benefíc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“O Sebrae-SP quer ajudar a fortalecer a produção de pupunha pela suas características de desenvolvimento sustentável e alta capacidade de comercialização. Hoje, o Brasil é o maior produtor de palmito do mundo e tem um forte mercado interno de consumo, que absorve 90% da produção que chega a 120 mil toneladas por ano”, explica Paulo Sérgio Brito Franzosi, gerente do Escritório Regional do Sebrae-SP no Vale do Ribei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esse modo, nada mais justo que seja incluída no Calendário Oficial de Eventos do estado de São Paulo, criado pela Lei 8.663, de 25 de janeiro de 1965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-5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amuel Morei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xt11">
    <w:name w:val="txt11"/>
    <w:basedOn w:val="Fontepargpadro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56:00Z</dcterms:created>
  <dc:creator>DDO</dc:creator>
  <dc:description/>
  <dc:language>en-US</dc:language>
  <cp:lastModifiedBy>Lenovo</cp:lastModifiedBy>
  <dcterms:modified xsi:type="dcterms:W3CDTF">2012-06-04T19:56:00Z</dcterms:modified>
  <cp:revision>2</cp:revision>
  <dc:subject/>
  <dc:title>Proposituras_Projeto de lei.doc</dc:title>
</cp:coreProperties>
</file>