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  <w:t>Em cumprimento ao disposto no artigo 1º da Lei complementar nº 918, de 11 de abril de 2002, alterado pela Lei complementar nº 1.175, de 2 de maio de 2012, e no § 2º do artigo 7º da Lei complementar nº 914, de 14 de janeiro de 2002, venho transmitir, por intermédio de Vossa Excelência, à deliberação dessa nobre Assembleia, os nomes adiante indicados para integrarem, em recondução, o Conselho Diretor da Agência Reguladora de Serviços Públicos Delegados de Transporte do Estado de São Paulo – ARTESP, nos seguintes cargos: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</w:r>
      <w:r>
        <w:rPr>
          <w:b/>
        </w:rPr>
        <w:t xml:space="preserve">1 - </w:t>
      </w:r>
      <w:r>
        <w:rPr/>
        <w:t>Diretor de Assuntos Institucionais: PAULO HENRIQUE EXPOSTO SANCHES VARGAS;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>
          <w:b/>
        </w:rPr>
        <w:tab/>
        <w:t>2 -</w:t>
      </w:r>
      <w:r>
        <w:rPr/>
        <w:t xml:space="preserve"> Diretor de Investimentos: THEODORO DE ALMEIDA PUPO JUNI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itero a Vossa Excelência os protestos de minha alta consideração, fazendo juntar os respectivos currículos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ind w:left="2127" w:hanging="0"/>
        <w:rPr/>
      </w:pPr>
      <w:r>
        <w:rPr>
          <w:sz w:val="32"/>
        </w:rPr>
        <w:t xml:space="preserve">PAULO HENRIQUE EXPOSTO S. </w:t>
      </w:r>
      <w:r>
        <w:rPr/>
        <w:t>VARGAS</w:t>
      </w:r>
    </w:p>
    <w:tbl>
      <w:tblPr>
        <w:tblW w:w="3118" w:type="dxa"/>
        <w:jc w:val="left"/>
        <w:tblInd w:w="2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vargas@sp.gov.br </w:t>
            </w:r>
          </w:p>
        </w:tc>
      </w:tr>
    </w:tbl>
    <w:p>
      <w:pPr>
        <w:pStyle w:val="Normal"/>
        <w:tabs>
          <w:tab w:val="clear" w:pos="709"/>
          <w:tab w:val="left" w:pos="3065" w:leader="none"/>
        </w:tabs>
        <w:rPr/>
      </w:pPr>
      <w:r>
        <w:rPr/>
      </w:r>
    </w:p>
    <w:tbl>
      <w:tblPr>
        <w:tblW w:w="878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5245"/>
      </w:tblGrid>
      <w:tr>
        <w:trPr/>
        <w:tc>
          <w:tcPr>
            <w:tcW w:w="3535" w:type="dxa"/>
            <w:tcBorders/>
          </w:tcPr>
          <w:p>
            <w:pPr>
              <w:pStyle w:val="TextBody"/>
              <w:tabs>
                <w:tab w:val="left" w:pos="2835" w:leader="none"/>
                <w:tab w:val="left" w:pos="3065" w:leader="none"/>
              </w:tabs>
              <w:spacing w:lineRule="atLeast" w:line="360"/>
              <w:ind w:left="567" w:right="567" w:hanging="0"/>
              <w:jc w:val="left"/>
              <w:rPr/>
            </w:pPr>
            <w:r>
              <w:rPr>
                <w:szCs w:val="26"/>
              </w:rPr>
              <w:t>Advogado com experiência no Brasil e no Exterior (</w:t>
            </w:r>
            <w:r>
              <w:rPr>
                <w:i/>
                <w:szCs w:val="26"/>
              </w:rPr>
              <w:t>Rice, Fowler &amp; Kingsmill</w:t>
            </w: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w:t>– New Orleans – EUA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tabs>
                <w:tab w:val="left" w:pos="2835" w:leader="none"/>
                <w:tab w:val="left" w:pos="3065" w:leader="none"/>
              </w:tabs>
              <w:spacing w:lineRule="atLeast" w:line="360"/>
              <w:ind w:left="567" w:right="567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tabs>
                <w:tab w:val="left" w:pos="2835" w:leader="none"/>
                <w:tab w:val="left" w:pos="3065" w:leader="none"/>
              </w:tabs>
              <w:spacing w:lineRule="atLeast" w:line="360"/>
              <w:ind w:left="567" w:right="567" w:hanging="0"/>
              <w:jc w:val="left"/>
              <w:rPr>
                <w:szCs w:val="26"/>
              </w:rPr>
            </w:pPr>
            <w:r>
              <w:rPr>
                <w:szCs w:val="26"/>
              </w:rPr>
              <w:t>Fluente em inglês, italiano e francês</w:t>
            </w:r>
          </w:p>
          <w:p>
            <w:pPr>
              <w:pStyle w:val="TextBody"/>
              <w:tabs>
                <w:tab w:val="left" w:pos="2835" w:leader="none"/>
                <w:tab w:val="left" w:pos="3065" w:leader="none"/>
              </w:tabs>
              <w:spacing w:lineRule="atLeast" w:line="360"/>
              <w:ind w:left="567" w:right="567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tabs>
                <w:tab w:val="left" w:pos="2835" w:leader="none"/>
                <w:tab w:val="left" w:pos="3065" w:leader="none"/>
              </w:tabs>
              <w:spacing w:lineRule="atLeast" w:line="360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2835" w:leader="none"/>
                <w:tab w:val="left" w:pos="3065" w:leader="none"/>
              </w:tabs>
              <w:spacing w:lineRule="atLeast" w:line="360"/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left" w:pos="2835" w:leader="none"/>
                <w:tab w:val="left" w:pos="3065" w:leader="none"/>
              </w:tabs>
              <w:spacing w:lineRule="atLeast" w:line="360"/>
              <w:ind w:left="567" w:right="567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360" w:before="0" w:after="0"/>
              <w:ind w:left="567" w:right="567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1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ção</w:t>
            </w:r>
          </w:p>
          <w:p>
            <w:pPr>
              <w:pStyle w:val="Contedodatabela"/>
              <w:numPr>
                <w:ilvl w:val="0"/>
                <w:numId w:val="2"/>
              </w:numPr>
              <w:spacing w:before="0" w:after="10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Bacharel, mestre e doutorando em Direito pela Universidade de São Paulo (USP)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10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Especialista em Direito Comparado pela Universidade de Roma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La Sapienz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10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ós-graduado em Direito Americano pelo Instituto de Direito Comparado e Internacional do Centro de Direito Americano e Internacional, em Dallas, Texas, Estados Unido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10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ós-graduado em Direito do Comércio Internacional pela Universidade de Turim/UNCITRAL/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University Institute of European Studie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, em Turim, na Itáli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Contedodatabela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TextBody"/>
              <w:tabs>
                <w:tab w:val="left" w:pos="2835" w:leader="none"/>
                <w:tab w:val="left" w:pos="3065" w:leader="none"/>
              </w:tabs>
              <w:snapToGrid w:val="false"/>
              <w:spacing w:lineRule="atLeast" w:line="360"/>
              <w:ind w:left="567" w:right="567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/>
                <w:b/>
                <w:sz w:val="12"/>
                <w:szCs w:val="26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360" w:before="0" w:after="0"/>
              <w:ind w:left="567" w:right="56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oi professor de Direito Internacional Privado e de, Direito do Comércio Internacional na Fundação Armando Álvares Penteado – FAA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tabs>
                <w:tab w:val="left" w:pos="2835" w:leader="none"/>
                <w:tab w:val="left" w:pos="3065" w:leader="none"/>
              </w:tabs>
              <w:spacing w:lineRule="atLeast" w:line="360"/>
              <w:ind w:left="567" w:right="567" w:hanging="0"/>
              <w:jc w:val="left"/>
              <w:rPr>
                <w:szCs w:val="26"/>
              </w:rPr>
            </w:pPr>
            <w:r>
              <w:rPr>
                <w:szCs w:val="26"/>
              </w:rPr>
              <w:t>Coordenador residente do curso de especialização em Direito Empresarial Internacional da FAAP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1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ência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10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09/2011 – 04/2012 – Diretor de Assuntos Institucionais da ARTESP em complementação ao mandato do Sr. Wilson Recchi 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10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1/2011 – 08/2011 – Diretoria Jurídica da DERSA – Desenvolvimento Rodoviário S.A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10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4 – 01/2011 –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Paulo Vargas Advogados Associados – Sócio Fundador </w:t>
            </w:r>
          </w:p>
          <w:p>
            <w:pPr>
              <w:pStyle w:val="Contedodatabela"/>
              <w:numPr>
                <w:ilvl w:val="0"/>
                <w:numId w:val="3"/>
              </w:numPr>
              <w:spacing w:before="0" w:after="10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2000 – 2004 – Tess Advogados, TESS, Brasil</w:t>
            </w:r>
          </w:p>
          <w:p>
            <w:pPr>
              <w:pStyle w:val="Contedodatabela"/>
              <w:numPr>
                <w:ilvl w:val="0"/>
                <w:numId w:val="3"/>
              </w:numPr>
              <w:spacing w:before="0" w:after="100"/>
              <w:ind w:left="714" w:hanging="35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1998 –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lang w:val="en-US"/>
              </w:rPr>
              <w:t>Rice Fowler Attorneys at Law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, RICE FLOWLER, Estados Unidos</w:t>
            </w:r>
          </w:p>
          <w:p>
            <w:pPr>
              <w:pStyle w:val="Contedodatabela"/>
              <w:numPr>
                <w:ilvl w:val="0"/>
                <w:numId w:val="3"/>
              </w:numPr>
              <w:spacing w:before="0" w:after="10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1997 – 1998 – Carvalho Tess, Figueira e Rubira Advogados, TESS, Brasil </w:t>
            </w:r>
          </w:p>
          <w:p>
            <w:pPr>
              <w:pStyle w:val="Contedodatabela"/>
              <w:spacing w:before="0" w:after="100"/>
              <w:ind w:left="7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360" w:before="0" w:after="0"/>
              <w:ind w:left="567" w:right="56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mbro da Comissão Direito e Mundialização da OAB/SP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1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adicionais</w:t>
            </w:r>
          </w:p>
          <w:p>
            <w:pPr>
              <w:pStyle w:val="Contedodatabela"/>
              <w:numPr>
                <w:ilvl w:val="0"/>
                <w:numId w:val="4"/>
              </w:numPr>
              <w:spacing w:before="0" w:after="10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ofessor e palestrante na Escola Superior da Advocacia – ESA/OAB, e na Associação dos Advogados de São Paulo – AASP</w:t>
            </w:r>
          </w:p>
          <w:p>
            <w:pPr>
              <w:pStyle w:val="Contedodatabela"/>
              <w:numPr>
                <w:ilvl w:val="0"/>
                <w:numId w:val="4"/>
              </w:numPr>
              <w:spacing w:before="0" w:after="10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ofessor de Direito Internacional Público e Direito Internacional Privado da Faculdade de Direito Damásio de Jesus</w:t>
            </w:r>
          </w:p>
          <w:p>
            <w:pPr>
              <w:pStyle w:val="Contedodatabela"/>
              <w:spacing w:before="0" w:after="100"/>
              <w:ind w:left="7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119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1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informações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AB/SP nº 181.269</w:t>
            </w:r>
          </w:p>
        </w:tc>
      </w:tr>
    </w:tbl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DORO DE ALMEIDA PUPO JUNIOR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theopupo@terra.com.br</w:t>
        </w:r>
      </w:hyperlink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EXPERIÊNCIA PROFIS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e – 2003</w:t>
        <w:tab/>
        <w:tab/>
        <w:t xml:space="preserve">ARTESP – AGÊNCIA REGULADORA DE TRANSPORTE DE </w:t>
        <w:tab/>
        <w:tab/>
        <w:tab/>
        <w:tab/>
        <w:tab/>
        <w:t>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♦   Diretor de Investi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Gestão Administrativa e Financ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 – 2000</w:t>
        <w:tab/>
        <w:tab/>
        <w:t xml:space="preserve">CPTM – COMPANHIA PAULISTA DE TRENS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ETROPOLIT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>Gerente de Supri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0</w:t>
        <w:tab/>
        <w:tab/>
        <w:tab/>
        <w:t>SPTRANS – SÃO PAULO TRAN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0 – 1996</w:t>
        <w:tab/>
        <w:tab/>
        <w:t xml:space="preserve">METRÔ - COMPANHIA DO METROPOLITANO DE SÃO PAU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te da Diretoria Administr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6 – 1971</w:t>
        <w:tab/>
        <w:tab/>
        <w:t>CESP – COMPANHIA ENERGÉTICA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te da Diretoria de Engenharia e Constru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 ACADÊ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left" w:pos="2835" w:leader="none"/>
          <w:tab w:val="left" w:pos="74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ngenheiro e Administrador de Empresas, ambos pela UNIVERSIDADE MACKENZIE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left" w:pos="2835" w:leader="none"/>
          <w:tab w:val="left" w:pos="74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BA em Gestão Estratégica pela FUNDAÇÃO INSTITUTO DE ADMINISTRAÇÃO da UNIVERSIDADE DE SÃO PAULO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/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2190" w:leader="none"/>
            </w:tabs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058/2012</w:t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25 de maio de 2012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pacing w:val="0"/>
      <w:sz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DejaVu Sans;Times New Roman" w:cs="Arial"/>
      <w:spacing w:val="0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pupo@terra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33:00Z</dcterms:created>
  <dc:creator>Ass. Tecnico Legislativa</dc:creator>
  <dc:description/>
  <dc:language>en-US</dc:language>
  <cp:lastModifiedBy>ALESP</cp:lastModifiedBy>
  <cp:lastPrinted>2012-05-22T18:20:00Z</cp:lastPrinted>
  <dcterms:modified xsi:type="dcterms:W3CDTF">2012-06-05T21:33:00Z</dcterms:modified>
  <cp:revision>2</cp:revision>
  <dc:subject/>
  <dc:title>Senhor Presidente</dc:title>
</cp:coreProperties>
</file>