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incluído no Calendário Turístico do Estado o evento "Pirapozinho Rodeio Country, que se realiza, anualmente, no mês de abril, em Pirapozin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</w:t>
      </w:r>
      <w:r>
        <w:rPr>
          <w:rFonts w:cs="Calibri" w:ascii="Calibri" w:hAnsi="Calibri"/>
          <w:b/>
          <w:bCs/>
          <w:sz w:val="32"/>
          <w:szCs w:val="32"/>
        </w:rPr>
        <w:t>Artigo 1º -</w:t>
      </w:r>
      <w:r>
        <w:rPr>
          <w:rFonts w:cs="Calibri" w:ascii="Calibri" w:hAnsi="Calibri"/>
          <w:sz w:val="32"/>
          <w:szCs w:val="32"/>
        </w:rPr>
        <w:t xml:space="preserve"> Fica incluído no Calendário Turístico do Estado o evento Pirapozinho Rodeio Country que se realiza, anualmente, no mês de abril, em Pirapozinho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alibri" w:ascii="Calibri" w:hAnsi="Calibri"/>
          <w:b/>
          <w:sz w:val="32"/>
          <w:szCs w:val="32"/>
        </w:rPr>
        <w:t>Artigo 2º</w:t>
      </w:r>
      <w:r>
        <w:rPr>
          <w:rFonts w:cs="Calibri" w:ascii="Calibri" w:hAnsi="Calibri"/>
          <w:sz w:val="32"/>
          <w:szCs w:val="3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32"/>
          <w:szCs w:val="32"/>
        </w:rPr>
      </w:pPr>
      <w:r>
        <w:rPr>
          <w:rFonts w:cs="Arial (W1);Arial" w:ascii="Calibri" w:hAnsi="Calibr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evento Pirapozinho Rodeio Country está em sua quinta edição e ocorre no mês de abril, quando se comemora a emancipação político administrativo, do município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A festa, que em 2011 bateu recorde de público, conta com diversas atrações e contribui com o aquecimento econômico da cidade, tais como o de hotelaria, de bares e restaurantes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Brasil sedia um dos maiores rodeios mundial, a festa do Peão de Barretos que chega a reunir mais de 300 mil pessoas, movimentando milhões de reais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ssim, a  cidade de Pirapozinho que conta com estrutura para a realização de eventos de médio porte, pode representar uma alternativa no circuito de rodeios nacionais e internacionais fomentando o turismo e o desenvolvimento econômico. Country de médio porte e contando em suas peças orçamentárias com recursos destinados ao evento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Expomos assim os motivos que nos conduziram na elaboração da propositura, contamos com o apoio dos nobres pares para sua aprovação.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nisete Brag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18:00Z</dcterms:created>
  <dc:creator>DDO</dc:creator>
  <dc:description/>
  <dc:language>en-US</dc:language>
  <cp:lastModifiedBy>Lenovo</cp:lastModifiedBy>
  <dcterms:modified xsi:type="dcterms:W3CDTF">2012-06-05T22:18:00Z</dcterms:modified>
  <cp:revision>2</cp:revision>
  <dc:subject/>
  <dc:title>Proposituras_Projeto de lei.doc</dc:title>
</cp:coreProperties>
</file>