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47, DE 2012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ita na Câmara dos deputados o projeto de lei 3354, de 2012, de autoria do Deputado Eli Correa Filho (DEM-SP) que altera a Lei de Licitações (Lei 8666/1993) com intuito de criar a Certidão Negativa de Violação ao Direito do Consumidor como critério de desempate nas licitações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propõe que havendo duas empresas em pé de igualdade, vencerá a licitação a empresa fornecedora de bens ou serviços que não tenha registro nos cadastros mantidos pelos órgãos de defesa do consumidor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dastros atualizados de reclamações fundamentais, atendidas ou não é um dever previsto em lei e vinculado a necessidade de proteção ao consumidor. A publicação dos reclamados assegura os objetivos traçados pela legislação do consumidor. É fundamental a ação governamental no sentido de proteger efetivamente o consumidor, seja por iniciativa direta, incentivo à criação e desenvolvimento de associações, presença do Estado no mercado de consumo ou garantia dos produtos e serviços com padrões adequados de qualidade, segurança, durabilidade e desempenho (que por sinal fazer parte dos direitos básicos do consumidor).</w:t>
      </w:r>
    </w:p>
    <w:p>
      <w:pPr>
        <w:pStyle w:val="Corpodetexto2"/>
        <w:spacing w:lineRule="auto" w:line="276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justifica-se plenamente que, por meio da presente moção, esta Casa de Leis lance o seguinte apelo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 ASSEMBLÉIA LEGISLATIVA DO ESTADO DE SÃO PAULO apela para os Srs. Presidentes do Senado Federal e da Câmara dos Deputados, bem como para os líderes partidários, que empreendam todos os esforços para que o Projeto de lei 3354, de 2012 de autoria do Deputado Eli Correa Filho (DEM-SP) que altera a Lei de Licitações (Lei 8666/1993) com intuito de criar a Certidão Negativa de Violação ao Direito do Consumidor como critério de desempate nas licitações</w:t>
      </w:r>
      <w:r>
        <w:rPr>
          <w:rFonts w:cs="Arial" w:ascii="Arial" w:hAnsi="Arial"/>
          <w:b/>
          <w:sz w:val="24"/>
          <w:szCs w:val="24"/>
          <w:shd w:fill="FFFFFF" w:val="clear"/>
        </w:rPr>
        <w:t>, seja</w:t>
      </w:r>
      <w:r>
        <w:rPr>
          <w:rFonts w:cs="Arial" w:ascii="Arial" w:hAnsi="Arial"/>
          <w:b/>
          <w:sz w:val="24"/>
          <w:szCs w:val="24"/>
        </w:rPr>
        <w:t xml:space="preserve"> apreciado e aprovado com a máxima brevidade possível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6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30:00Z</dcterms:created>
  <dc:creator>DDO</dc:creator>
  <dc:description/>
  <dc:language>en-US</dc:language>
  <cp:lastModifiedBy>lenovo</cp:lastModifiedBy>
  <dcterms:modified xsi:type="dcterms:W3CDTF">2012-06-05T22:30:00Z</dcterms:modified>
  <cp:revision>3</cp:revision>
  <dc:subject/>
  <dc:title>Proposituras_Moção.doc</dc:title>
</cp:coreProperties>
</file>