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5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tualmente, quando ocorre o falecimento de aposentado que, por infelicidade, esteja incluído na isenção do Imposto de Renda (IR), em razão de uma das enfermidades previstas na Lei Federal n. 9.250, de 1995, o seu pensionista passa a receber apenas 75% do valor que era recebido e ainda perde a isenção do IR. O problema é que a dívida continua e as dificuldades dos dependentes, evidentemente, aumentam por conta da ausência do familiar mantened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Em face do expost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A ASSEMBLEIA LEGISLATIVA DO ESTADO DE SÃO PAULO apela para o Excelentíssimo Senhor Presidente da República, Excelentíssimos Senhores Presidentes do Senado Federal e da Câmara dos Deputados, </w:t>
      </w:r>
      <w:r>
        <w:rPr/>
        <w:t>bem como para os respectivos líderes partidários com assento nessas Casas Legislativas</w:t>
      </w:r>
      <w:r>
        <w:rPr>
          <w:rFonts w:cs="Arial (W1);Arial"/>
        </w:rPr>
        <w:t xml:space="preserve"> a fim de que sejam adotadas as providências legais cabíveis visando possibilitar a pensionista de aposentado isento do pagamento do Imposto de Renda em razão de uma das doenças previstas na Lei 9.250/95, o direito de continuar isento, enquanto não for paga a divida durante o período contratual assumido pelo titul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Bigard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24:00Z</dcterms:created>
  <dc:creator>DDO</dc:creator>
  <dc:description/>
  <dc:language>en-US</dc:language>
  <cp:lastModifiedBy>Lenovo</cp:lastModifiedBy>
  <dcterms:modified xsi:type="dcterms:W3CDTF">2012-06-05T22:24:00Z</dcterms:modified>
  <cp:revision>2</cp:revision>
  <dc:subject/>
  <dc:title>Proposituras_Moção.doc</dc:title>
</cp:coreProperties>
</file>