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INDICAÇÃO Nº   1048</w:t>
        <w:tab/>
        <w:tab/>
        <w:t>, DE 2012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O, nos termos do artigo 159 da XIV Consolidação do Regimento Interno, ao Excelentíssimo Senhor Governador do Estado, que determine, à Secretaria da Segurança Pública sejam adotadas as providências necessárias e urgentes de modo a fazer com que seja intensificado o policiamento preventivo no entorno da FAM – Faculdade de Americana, situada à Avenida Joaquim Boer, 733, Jardim Luciene, Município de Americana/SP 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ntavelmente, a insegurança pública tem aumentado muito no entorno da FAM – Faculdade de Americana. Além dos munícipes, milhares de estudantes transitam, diuturnamente, a pé e motorizados, pelas ruas e avenidas situadas nas cercanias da faculdade e todos estão a mercê dos meliantes que agem na região. Roubos são frequentes, furto de veículos ocorrem quase que diariamente e nos últimos vinte dias ocorreram dois sequestros no local. A comunidade em geral e principalmente a estudantil está apavorada e inclusive já pediu intensificação do policiamento preventivo por intermédio de um abaixo-assinado, porém, nada foi feito e a insegurança só cresce. Urge que as autoridades responsáveis pela segurança pública em Americana e no Estado adotem providências urgentes de modo a cessar a onda de violência existente no entorno da FAM – Faculdade de Americana e para que essas providências se tornem concretas estamos apresentando esta Indicação.</w:t>
      </w:r>
    </w:p>
    <w:p>
      <w:pPr>
        <w:pStyle w:val="Normal"/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Antonio Mento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86086 040612 15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3:17:00Z</dcterms:created>
  <dc:creator>DDO</dc:creator>
  <dc:description/>
  <dc:language>en-US</dc:language>
  <cp:lastModifiedBy>lenovo</cp:lastModifiedBy>
  <dcterms:modified xsi:type="dcterms:W3CDTF">2012-06-06T13:17:00Z</dcterms:modified>
  <cp:revision>2</cp:revision>
  <dc:subject/>
  <dc:title>Proposituras_Indicação.doc</dc:title>
</cp:coreProperties>
</file>