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ramita no Senador Federal o Projeto de Lei do Senado 76 de 2011 de autoria da Senadora Ana Amélia, que a</w:t>
      </w:r>
      <w:r>
        <w:rPr>
          <w:rFonts w:cs="Arial" w:ascii="Arial" w:hAnsi="Arial"/>
          <w:shd w:fill="FFFFFF" w:val="clear"/>
        </w:rPr>
        <w:t>ltera a Lei nº 7.713, de 22 de dezembro de 1988, para isentar do imposto de renda da pessoa física os rendimentos provenientes de aposentadoria e pensão pagos pelo Regime Geral da Previdência Social, a partir do mês em que o contribuinte completar sessenta anos.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crepância entre os reajustes concedidos ao salário mínimo e aos benefícios previdenciários motivou a apresentação da proposta. Segundo Ana Amélia, 69% das aposentadorias e pensões pagas pelo INSS amargam defasagem que as levou a valores próximos ao do piso da Previdência Social, correspondente ao valor mínimo de R$622,00 (seiscentos e vinte e dois reais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já recebeu parecer favorável do Senador Cyro Miranda que observou que a Lei 7713/1988, que alterou a legislação do Imposto de Renda, já estabelece isenção desse tributo aos aposentados com mais de 65 anos. Atualmente, se aplica a benefícios de até R$ 1637,11 (hum mil seiscentos e trinta e sete reais e onze centavos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provação deste projeto, que tem grande valia para os aposentados, a isenção não sé deverá alcançar o teto pago pela previdência social, hoje em R$ 3.916,20 (três mil, novecentos e dezesseis reais e vinte centavos), como também será estendido a aposentados e pensionistas a partir dos 60 anos.</w:t>
      </w:r>
    </w:p>
    <w:p>
      <w:pPr>
        <w:pStyle w:val="Corpodetexto2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m sendo, justifica-se plenamente que, por meio da presente moção, esta Casa de Leis lance o seguinte ape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 ASSEMBLÉIA LEGISLATIVA DO ESTADO DE SÃO PAULO apela para os Srs. Presidentes do Senado Federal e da Câmara dos Deputados, bem como para os líderes partidários, que empreendam todos os esforços para que o Projeto de lei 76, de 2011 de autoria da Senadora Ana Amélia (PP-RS) que a</w:t>
      </w:r>
      <w:r>
        <w:rPr>
          <w:rFonts w:cs="Arial" w:ascii="Arial" w:hAnsi="Arial"/>
          <w:b/>
          <w:shd w:fill="FFFFFF" w:val="clear"/>
        </w:rPr>
        <w:t>ltera a Lei nº 7.713, de 22 de dezembro de 1988, para isentar do imposto de renda da pessoa física os rendimentos provenientes de aposentadoria e pensão pagos pelo Regime Geral da Previdência Social, a partir do mês em que o contribuinte completar sessenta anos, seja</w:t>
      </w:r>
      <w:r>
        <w:rPr>
          <w:rFonts w:cs="Arial" w:ascii="Arial" w:hAnsi="Arial"/>
          <w:b/>
        </w:rPr>
        <w:t xml:space="preserve"> apreciado e aprovado com a máxima brevidade possí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01:00Z</dcterms:created>
  <dc:creator>DDO</dc:creator>
  <dc:description/>
  <dc:language>en-US</dc:language>
  <cp:lastModifiedBy>Lenovo</cp:lastModifiedBy>
  <dcterms:modified xsi:type="dcterms:W3CDTF">2012-06-06T21:01:00Z</dcterms:modified>
  <cp:revision>2</cp:revision>
  <dc:subject/>
  <dc:title>Proposituras_Moção.doc</dc:title>
</cp:coreProperties>
</file>