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51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a Câmara dos Deputados o Projeto de Lei 3472, de 2012 de autoria do Deputado Fernando Jordão que torna obrigatória a utilização de materiais reciclados em produtos eletroeletrônicos e eletrodomésticos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quer obrigar a utilização por parte das indústrias de materiais recicláveis na fabricação de componentes eletroeletrônicos e eletrodomésticos diminuindo de ano em ano, e informando que o produto utiliza materiais recicláveis em sua composiçã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a obrigatoriedade, cada produto que utilizar materiais reciclados, conseguirá preservar um pouco mais a natureza. E sabemos que é obrigação dos legisladores elaborarem leis que possam influenciar na diminuição das agressões a naturez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reciclagem é muito importante, pois além de preservar o meio ambiente também gera riquezas. Os materiais mais reciclados são o vidro, o alumínio, o papel e o plástico. Esta reciclagem contribui para a diminuição significativa da poluição do solo, da água e do ar. Muitas indústrias estão reciclando materiais como uma forma de reduzir os custos de produção.</w:t>
      </w:r>
    </w:p>
    <w:p>
      <w:pPr>
        <w:pStyle w:val="Default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utro benefício da reciclagem é a quantidade de empregos que ela tem gerado nas grandes cidades. Muitos desempregados estão buscando trabalho neste setor e conseguindo renda para manterem suas famílias. Cooperativas de catadores de papel e alumínio já é realidade nos centros urbanos do Brasil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derarmos que essa proposta é a mais democrática para se lidar com este tema tão sensível e por acreditarmos que tal sistemática maximizará os ganhos aos brasileiros e ao meio ambiente,</w:t>
      </w:r>
    </w:p>
    <w:p>
      <w:pPr>
        <w:pStyle w:val="Corpodetexto2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 sendo, justifica-se plenamente que, por meio da presente moção, esta Casa de Leis lance o seguinte apel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ASSEMBLÉIA LEGISLATIVA DO ESTADO DE SÃO PAULO apela para os Srs. Presidentes do Senado Federal e da Câmara dos Deputados, bem como para os líderes partidários, que empreendam todos os esforços para que o Projeto de lei 3472, de 2012 de autoria do Deputado Fernando Jordão (PMDB-RJ) que torna obrigatória a utilização de materiais reciclados em produtos eletroeletrônicos e eletrodomésticos</w:t>
      </w:r>
      <w:r>
        <w:rPr>
          <w:rFonts w:cs="Arial" w:ascii="Arial" w:hAnsi="Arial"/>
          <w:b/>
          <w:shd w:fill="FFFFFF" w:val="clear"/>
        </w:rPr>
        <w:t>, seja</w:t>
      </w:r>
      <w:r>
        <w:rPr>
          <w:rFonts w:cs="Arial" w:ascii="Arial" w:hAnsi="Arial"/>
          <w:b/>
        </w:rPr>
        <w:t xml:space="preserve"> apreciado e aprovado com a máxima brevidade possível, pois se trata de um tema de suma importância para o meio ambiente e para as gerações futura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2:00Z</dcterms:created>
  <dc:creator>DDO</dc:creator>
  <dc:description/>
  <dc:language>en-US</dc:language>
  <cp:lastModifiedBy>ALESP</cp:lastModifiedBy>
  <dcterms:modified xsi:type="dcterms:W3CDTF">2012-06-06T21:02:00Z</dcterms:modified>
  <cp:revision>2</cp:revision>
  <dc:subject/>
  <dc:title>Proposituras_Moção.doc</dc:title>
</cp:coreProperties>
</file>