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2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mita em Brasília o Projeto de lei nº 2833, de 2011, de autoria do deputado Ricardo Trípoli, que criminaliza condutas praticadas contra cães e gatos, com o objetivo de diminuir os atos de crueldade cada vez mais freque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determina, ainda que, em caso de morte do animal, a pena seja de reclusão de cinco a oito ano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 xml:space="preserve">Estamos certos de que aprovado o referido projeto, o que esperamos ocorra com brevidade, possibilitando a tão esperada punição aos malfeitores flagrados nessa prática delituosa e intimidando aqueles que, porventura, tenham intenções, ainda que remotas, de maltratar um animal. 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jc w:val="both"/>
        <w:rPr/>
      </w:pPr>
      <w:r>
        <w:rPr>
          <w:sz w:val="28"/>
        </w:rPr>
        <w:t xml:space="preserve">À luz de todo o expendido, propomos a seguinte </w:t>
      </w:r>
      <w:r>
        <w:rPr>
          <w:b/>
          <w:sz w:val="28"/>
        </w:rPr>
        <w:t>MOÇÂO</w:t>
      </w:r>
      <w:r>
        <w:rPr>
          <w:sz w:val="28"/>
        </w:rPr>
        <w:t>: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ASSEMBLÉIA LEGISLATIVA DO ESTADO DE SÃO PAULO apela à Excelentíssima Senhora Presidente da República e aos Excelentíssimos Senhores Presidentes do Senado Federal e da Câmara dos Deputados, a fim de que promovam as medidas necessárias à aprovação do Projeto de lei nº 2833 de 2011, de autoria do deputado Ricardo Tripoli, que objetiva criminalizar atos de crueldade praticados contra cães e gatos.”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Vinícius Camarinh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52:00Z</dcterms:created>
  <dc:creator>DDO</dc:creator>
  <dc:description/>
  <dc:language>en-US</dc:language>
  <cp:lastModifiedBy>ALESP</cp:lastModifiedBy>
  <dcterms:modified xsi:type="dcterms:W3CDTF">2012-06-11T19:52:00Z</dcterms:modified>
  <cp:revision>2</cp:revision>
  <dc:subject/>
  <dc:title>Proposituras_Moção.doc</dc:title>
</cp:coreProperties>
</file>