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41" w:hanging="0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 (W1);Arial"/>
        </w:rPr>
      </w:r>
    </w:p>
    <w:p>
      <w:pPr>
        <w:pStyle w:val="Normal"/>
        <w:spacing w:lineRule="auto" w:line="360"/>
        <w:ind w:right="141" w:firstLine="1701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Tramita no Congresso Nacional o Projeto de lei nº 166, de 2009, apresentado pelo Senador Inácio Arruda, que concede isenção do IPI incidente sobre as bicicletas, suas partes e peças, além de zerar as alíquotas de contribuição para o PIS/PASEP e o Finsocial incidentes sobre a importação e venda desses bens.</w:t>
      </w:r>
    </w:p>
    <w:p>
      <w:pPr>
        <w:pStyle w:val="Normal"/>
        <w:spacing w:lineRule="auto" w:line="360"/>
        <w:ind w:right="141" w:hanging="0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right="141" w:firstLine="1701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A medida tem por escopo estimular o mercado, à semelhança do que ocorreu com outros produtos que receberam benefícios semelhantes, como automóveis e eletrodomésticos, gerando significativo número de empregos diretos e indiretos.</w:t>
      </w:r>
    </w:p>
    <w:p>
      <w:pPr>
        <w:pStyle w:val="Normal"/>
        <w:spacing w:lineRule="auto" w:line="360"/>
        <w:ind w:right="141" w:hanging="0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right="141" w:firstLine="1701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O Brasil ocupa hoje a terceira colocação mundial na produção de bicicletas, atrás apenas de China e Índia, que, juntas, controlam 75% do mercado global. Um estímulo da ordem preconizada, que implicará em uma diminuição de 20% no preço final, certamente impactará a escala de produção, aumentado a nossa competitividade no mercado externo.</w:t>
      </w:r>
    </w:p>
    <w:p>
      <w:pPr>
        <w:pStyle w:val="Normal"/>
        <w:spacing w:lineRule="auto" w:line="360"/>
        <w:ind w:right="141" w:hanging="0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right="141" w:firstLine="1701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Ademais, os preços menores incentivariam o uso desse tipo de veículo, em detrimento àquele de carros e motocicletas, além de desafogar, parcialmente, os sistemas de transporte coletivo, fatores que contribuem expressivamente para o controle da poluição ambiental.</w:t>
      </w:r>
    </w:p>
    <w:p>
      <w:pPr>
        <w:pStyle w:val="Normal"/>
        <w:spacing w:lineRule="auto" w:line="360"/>
        <w:ind w:right="141" w:firstLine="1701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right="141" w:firstLine="1701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Isto posto, propomos, a esta Casa, a seguinte Moção de apoio ao Projeto de lei em questão:</w:t>
      </w:r>
    </w:p>
    <w:p>
      <w:pPr>
        <w:pStyle w:val="Normal"/>
        <w:spacing w:lineRule="auto" w:line="360"/>
        <w:ind w:right="141" w:firstLine="1701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right="141" w:firstLine="1701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right="141" w:firstLine="1701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1701"/>
        <w:jc w:val="both"/>
        <w:rPr>
          <w:rStyle w:val="Yiv1315488232applestylespan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right="141" w:firstLine="1701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firstLine="1701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A ASSEMBLEIA LEGISLATIVA DO ESTADO DE SÃO PAULO apela para os Excelentíssimos Senhores Presidente do Senado Federal e Presidente da Câmara dos Deputados, bem como para os líderes dos partidos com assento naquelas Casas Legislativas, a fim de que empreendam esforços para que o Projeto de lei nº 166, de 2009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que concede isenção do Imposto sobre Produtos Industrializados incidente sobre bicicletas, suas partes e peças, e reduz a zero as alíquotas da Contribuição para o PIS/PASEP e da Contribuição para o Financiamento da Seguridade Social incidentes sobre a importação e a receita bruta decorrente da venda, no mercado interno, desses bens</w:t>
      </w: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, seja apreciado e aprovado com a máxima brevidade possív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Style w:val="Yiv1315488232applestylespan"/>
          <w:rFonts w:ascii="Times New Roman" w:hAnsi="Times New Roman" w:cs="Arial (W1);Arial"/>
          <w:sz w:val="24"/>
          <w:szCs w:val="24"/>
          <w:shd w:fill="FFFFFF" w:val="clea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Beto Tríc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Yiv1315488232applestylespan">
    <w:name w:val="yiv1315488232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38:00Z</dcterms:created>
  <dc:creator>DDO</dc:creator>
  <dc:description/>
  <dc:language>en-US</dc:language>
  <cp:lastModifiedBy>ALESP</cp:lastModifiedBy>
  <dcterms:modified xsi:type="dcterms:W3CDTF">2012-06-11T21:38:00Z</dcterms:modified>
  <cp:revision>2</cp:revision>
  <dc:subject/>
  <dc:title>Proposituras_Moção.doc</dc:title>
</cp:coreProperties>
</file>