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Dá  a denominação de "Luiz Geraldo Zanco"ao retorno  localizado na   Rodovia SP-340  no km 181+230m, no município de Estiva Gerb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 º - </w:t>
      </w:r>
      <w:r>
        <w:rPr>
          <w:sz w:val="28"/>
          <w:szCs w:val="28"/>
        </w:rPr>
        <w:t>Passa a denominar-se “Luiz Geraldo Zanco”o retorno localizado na Rodovia SP-340, no km 181+230m, no município de Estiva Ger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 - 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</w:t>
      </w:r>
      <w:r>
        <w:rPr>
          <w:sz w:val="28"/>
          <w:szCs w:val="28"/>
        </w:rPr>
        <w:t>Luiz Geraldo Zanco, era filho de Bazilio Zanco, natural da Itália e de Maria Sanzini, brasileira, nascida na cidade  de Mogi Guaçu-SP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sceu na cidade de Mogi Guaçu  no dia 20 de outubro de 1938 e faleceu no dia 29 de fevereiro de 2008, aos 69 anos de idade, na cidade de Estiva Ger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ursou o ensino fundamental e médio em Mogi Guaçu, mais precisamente no Bairro do Oriçanga, numa escola rural dentro da  propriedade de sua fami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omeçou a trabalhar com seu pai aos 14 anos de idade, na agricultura e pecuária. Posteriormente, trabalhou na empresa da família, no setor de ol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asou-se com Clarice Tristão Zanco e dessa união nasceram três filhos: Luis Antônio, Cesar e Il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Foi uma pessoa muito querida deixando exemplos de dedicação à família, aos amigos e à comun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isso, será sempre lembrado como um incansável trabalhador. O maior patrimônio de Luiz Zanco, nos seus 69 anos de vida é o exemplo que deixou para a família, como marido e pai, destacando-se, também,  na convivência social em Estiva Gerbi. Homem forte e marcante, nunca se calou diante do que considerava necessário à dig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É por isso que se propõe a justa homenagem a um cidadão, dando seu nome ao retorno situado no município de Estiva Gerb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certeza de contarmos com a sensibilidade dos nossos pares, que saberão sopesar a importância da iniciativa,  formulamos a presente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38:00Z</dcterms:created>
  <dc:creator>DDO</dc:creator>
  <dc:description/>
  <dc:language>en-US</dc:language>
  <cp:lastModifiedBy>Lenovo</cp:lastModifiedBy>
  <dcterms:modified xsi:type="dcterms:W3CDTF">2012-06-11T21:38:00Z</dcterms:modified>
  <cp:revision>2</cp:revision>
  <dc:subject/>
  <dc:title>Proposituras_Projeto de lei.doc</dc:title>
</cp:coreProperties>
</file>