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00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Estadual do Vegetarianism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240" w:after="0"/>
        <w:ind w:left="-567" w:right="-851" w:hanging="0"/>
        <w:jc w:val="both"/>
        <w:rPr/>
      </w:pPr>
      <w:r>
        <w:rPr>
          <w:rFonts w:cs="Arial (W1);Arial"/>
          <w:b/>
          <w:bCs/>
          <w:sz w:val="24"/>
          <w:szCs w:val="24"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>Fica instituído o Dia Estadual do Vegetarianismo, a ser celebrado, anualmente, no dia 01 de outubro.</w:t>
      </w:r>
    </w:p>
    <w:p>
      <w:pPr>
        <w:pStyle w:val="Normal"/>
        <w:spacing w:lineRule="auto" w:line="360" w:before="240" w:after="0"/>
        <w:ind w:left="-567" w:right="-85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igo 2°</w:t>
      </w:r>
      <w:r>
        <w:rPr>
          <w:rFonts w:cs="Arial" w:ascii="Arial" w:hAnsi="Arial"/>
          <w:sz w:val="24"/>
          <w:szCs w:val="24"/>
        </w:rPr>
        <w:t xml:space="preserve"> - A data de que trata esta lei passa a integrar o Calendário Oficial do Estado de São Paulo. </w:t>
      </w:r>
    </w:p>
    <w:p>
      <w:pPr>
        <w:pStyle w:val="Normal"/>
        <w:spacing w:lineRule="auto" w:line="360" w:before="240" w:after="0"/>
        <w:ind w:left="-567" w:right="-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°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vegetarianismo tem origem milenar e celebrado mundialmente no dia 01 de outubro.Consiste num regime alimentar em que não se utiliza carne de qualquer espécie (vermelha ou branca) na dieta. </w:t>
      </w:r>
      <w:r>
        <w:rPr>
          <w:rFonts w:cs="Arial" w:ascii="Arial" w:hAnsi="Arial"/>
          <w:color w:val="333333"/>
          <w:sz w:val="24"/>
          <w:szCs w:val="24"/>
        </w:rPr>
        <w:t>O vegetariano pode ou não utilizar derivados animais na sua al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pessoas optam por esse tipo de alimentação por diversos motivos, sejam pela saúde, por questões religiosas, filosóficas ou por acreditarem ser uma opção de vida mais saudável para o plane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a dieta vegetariana está balanceada e correspondente às quantidades adequadas de proteínas e calorias, não há problemas em trocar o cardápio de carne por um cardápio vegetari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uma dieta balanceada e planejada diminui o consumo de gorduras saturadas, reduzindo o risco de doenças cardiovasculares, obesidade, diabetes e outros problemas de saú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mos com este projeto de lei homenagear os muitos vegetarianos que adotam a prática como opção alimentar benéfica à saúde humana, dos animais e do planeta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ser uma justa homenagem, submetemos o presente Projeto de lei à elevada apreciação, na certeza de poder contar com o apoio de meus nobres Pares para a aprovação da presente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06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37:00Z</dcterms:created>
  <dc:creator>DDO</dc:creator>
  <dc:description/>
  <dc:language>en-US</dc:language>
  <cp:lastModifiedBy>Lenovo</cp:lastModifiedBy>
  <dcterms:modified xsi:type="dcterms:W3CDTF">2012-06-12T19:37:00Z</dcterms:modified>
  <cp:revision>2</cp:revision>
  <dc:subject/>
  <dc:title>Proposituras_Projeto de lei.doc</dc:title>
</cp:coreProperties>
</file>