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0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os Usuários do Centro Comunitário Urbano (CECOU), com sede em Euclides da Cunha Paul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Associação dos Usuários do Centro Comunitário Urbano ( CECOU), com sede em Euclides da Cunha Paul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ociação dos Usuários do Centro Comunitário Urbano (CECOU) é uma entidade civil sem fins lucrativos, com sede na Avenida Euclides da Cunha, nº 675, em Euclides da Cunha Pauli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criação da entidade se deu em 10 de outubro de 1983, tendo sido constituída por tempo indeterminado, conforme o artigo 1º  de seu Estatuto. Entre as finalidades da associação , constantes do artigo 2º de seu estatuto, destacam-se: instituir escolas e cursos profissionalizantes, atender o social e educativo de crianças e adolescentes, além de promover o desenvolvimento comuni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testados passados pelo Delegado de Polícia e pelo Presidente da Câmara de Vereadores, a CECOU encontra-se em pleno funcionamento e cumprindo suas finalidades estatutár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mais, o Presidente da Câmara Municipal igualmente atestou que a entidade não distribui a seus dirigentes, associados ou mantenedores, sob nenhuma forma, quaisquer lucros, vantagens ou bonificações. Inclusive, confere-se  que tal vedação está prevista no artigo 10 do estatuto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ante salientar que a CECOU está inscrita no cadastro pró social da Secretaria de Desenvolvimento Social, conforme resolução SEADS 29 de novembro de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ntidade desenvolveu diversas atividades nos últimos três anos, destacando-se que em 2010 atendeu 228 beneficiários de forma gratuita, com o repasse de cestas básicas, o desenvolvimento de atividades artesanais, a realização de curso de manicuro e pedicuro e o programa de saúde d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a declaração de utilidade pública da Associação dos Usuários do Centro Comunitário Urbano (CECOU) homenagearia todo o trabalho e esforço dedicados ao longo de quase três décadas, motivo pelo qual pedimos o apoio e a aprovação do presente projeto de lei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6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21:00Z</dcterms:created>
  <dc:creator>DDO</dc:creator>
  <dc:description/>
  <dc:language>en-US</dc:language>
  <cp:lastModifiedBy>Lenovo</cp:lastModifiedBy>
  <dcterms:modified xsi:type="dcterms:W3CDTF">2012-06-13T21:21:00Z</dcterms:modified>
  <cp:revision>2</cp:revision>
  <dc:subject/>
  <dc:title>Proposituras_Projeto de lei.doc</dc:title>
</cp:coreProperties>
</file>