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ituição do "Serviço de Combate à Violência Contra a Mulher (SOS-Violência Contra a Mulher)", no âmbito da Assembléia Legislativ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</w:rPr>
        <w:t>Artigo 1º</w:t>
      </w:r>
      <w:r>
        <w:rPr>
          <w:rFonts w:eastAsia="MS Mincho;ＭＳ 明朝" w:cs="Arial" w:ascii="Arial" w:hAnsi="Arial"/>
          <w:color w:val="000000"/>
          <w:sz w:val="24"/>
        </w:rPr>
        <w:t xml:space="preserve"> - Fica instituído, no âmbito da Assembleia Legislativa, o Serviço de Combate à Violência Contra a Mulher, denominado SOS – Violência Contra a Mulhe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Web"/>
        <w:jc w:val="both"/>
        <w:rPr/>
      </w:pPr>
      <w:r>
        <w:rPr>
          <w:rFonts w:eastAsia="MS Mincho;ＭＳ 明朝" w:cs="Arial" w:ascii="Arial" w:hAnsi="Arial"/>
          <w:b/>
          <w:bCs/>
          <w:color w:val="000000"/>
        </w:rPr>
        <w:t>Artigo 2º</w:t>
      </w:r>
      <w:r>
        <w:rPr>
          <w:rFonts w:eastAsia="MS Mincho;ＭＳ 明朝" w:cs="Arial" w:ascii="Arial" w:hAnsi="Arial"/>
          <w:color w:val="000000"/>
        </w:rPr>
        <w:t xml:space="preserve"> - O SOS - Violência Contra a Mulher tem por atribuição colaborar com entidades públicas e/ou particulares na eliminação de ações de violência contra a mulher, tipificadas na Lei nº 11.340, de 7 de agosto de 2006, denominada “Lei Maria da Penha”.</w:t>
      </w:r>
    </w:p>
    <w:p>
      <w:pPr>
        <w:pStyle w:val="NormalWeb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</w:rPr>
        <w:t>Artigo 3º</w:t>
      </w:r>
      <w:r>
        <w:rPr>
          <w:rFonts w:eastAsia="MS Mincho;ＭＳ 明朝" w:cs="Arial" w:ascii="Arial" w:hAnsi="Arial"/>
          <w:color w:val="000000"/>
          <w:sz w:val="24"/>
        </w:rPr>
        <w:t xml:space="preserve"> - São atribuições do SOS – Violência Contra a Mulher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I - receber e encaminhar aos órgãos competentes, para apuração e aplicação das penalidades legais, as denúncias de violência contra a mulher;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bCs/>
          <w:color w:val="000000"/>
          <w:sz w:val="24"/>
        </w:rPr>
        <w:t xml:space="preserve">II </w:t>
      </w:r>
      <w:r>
        <w:rPr>
          <w:rFonts w:eastAsia="MS Mincho;ＭＳ 明朝"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ombater e denunciar os casos de violência contra a mulher em todo o território do Estado de São Paulo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 xml:space="preserve">III -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implementar ações de combate à violência contra a mulher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MS Mincho;ＭＳ 明朝" w:cs="Arial" w:ascii="Arial" w:hAnsi="Arial"/>
          <w:bCs/>
          <w:color w:val="000000"/>
          <w:sz w:val="24"/>
        </w:rPr>
        <w:t xml:space="preserve">IV </w:t>
      </w:r>
      <w:r>
        <w:rPr>
          <w:rFonts w:eastAsia="MS Mincho;ＭＳ 明朝" w:cs="Arial" w:ascii="Arial" w:hAnsi="Arial"/>
          <w:color w:val="000000"/>
          <w:sz w:val="24"/>
        </w:rPr>
        <w:t xml:space="preserve">- participar e promover atos, reuniões, eventos, seminários, audiências e outras ações, com a finalidade de combater toda e qualquer discriminação e violência a Mulher. </w:t>
      </w:r>
    </w:p>
    <w:p>
      <w:pPr>
        <w:pStyle w:val="Normal"/>
        <w:spacing w:before="100" w:after="100"/>
        <w:jc w:val="both"/>
        <w:rPr/>
      </w:pPr>
      <w:r>
        <w:rPr>
          <w:rFonts w:eastAsia="MS Mincho;ＭＳ 明朝" w:cs="Arial" w:ascii="Arial" w:hAnsi="Arial"/>
          <w:bCs/>
          <w:color w:val="000000"/>
          <w:sz w:val="24"/>
        </w:rPr>
        <w:t>V</w:t>
      </w:r>
      <w:r>
        <w:rPr>
          <w:rFonts w:eastAsia="MS Mincho;ＭＳ 明朝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oferecer, gratuitamente; orientação psicológica e jurídica às mulheres vítimas de violência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</w:rPr>
        <w:t>Parágrafo único</w:t>
      </w:r>
      <w:r>
        <w:rPr>
          <w:rFonts w:eastAsia="MS Mincho;ＭＳ 明朝" w:cs="Arial" w:ascii="Arial" w:hAnsi="Arial"/>
          <w:color w:val="000000"/>
          <w:sz w:val="24"/>
        </w:rPr>
        <w:t xml:space="preserve"> - As denúncias referidas no “caput” deste artigo deverão ser formalizadas em representação escrita, assinada pelo interessado ou subscrita por associação, nos termos do artigo 5º inciso XXI, da Constituição Federal, com a indicação, em qualquer caso, do fato e de testemunhas, se houve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C00000"/>
          <w:sz w:val="24"/>
        </w:rPr>
      </w:pPr>
      <w:r>
        <w:rPr>
          <w:rFonts w:eastAsia="MS Mincho;ＭＳ 明朝" w:cs="Arial" w:ascii="Arial" w:hAnsi="Arial"/>
          <w:color w:val="C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</w:rPr>
        <w:t>Artigo 7º</w:t>
      </w:r>
      <w:r>
        <w:rPr>
          <w:rFonts w:eastAsia="MS Mincho;ＭＳ 明朝" w:cs="Arial" w:ascii="Arial" w:hAnsi="Arial"/>
          <w:color w:val="000000"/>
          <w:sz w:val="24"/>
        </w:rPr>
        <w:t xml:space="preserve"> - O SOS – Violência Contra a Mulher contará com apoio técnico e administrativo a ser definido em ato da Mes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</w:rPr>
        <w:t>Artigo 8º</w:t>
      </w:r>
      <w:r>
        <w:rPr>
          <w:rFonts w:eastAsia="MS Mincho;ＭＳ 明朝" w:cs="Arial" w:ascii="Arial" w:hAnsi="Arial"/>
          <w:color w:val="000000"/>
          <w:sz w:val="24"/>
        </w:rPr>
        <w:t xml:space="preserve"> - As despesas com a execução da presente resolução correrão por conta de dotações próprias, suplementadas se necessári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</w:rPr>
        <w:t>Artigo 9º</w:t>
      </w:r>
      <w:r>
        <w:rPr>
          <w:rFonts w:eastAsia="MS Mincho;ＭＳ 明朝" w:cs="Arial" w:ascii="Arial" w:hAnsi="Arial"/>
          <w:color w:val="000000"/>
          <w:sz w:val="24"/>
        </w:rPr>
        <w:t xml:space="preserve">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color w:val="000000"/>
          <w:sz w:val="24"/>
        </w:rPr>
      </w:pPr>
      <w:r>
        <w:rPr>
          <w:rFonts w:eastAsia="MS Mincho;ＭＳ 明朝" w:cs="Arial (W1);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sência de políticas e equipamentos públicos estaduais para enfrentamento da violência é fator que contribui para maior penalização das mulheres vítimas de violência, em contexto de crescente aumento da violência contra a mulher, em especial, como demonstrou a pesquisa apresentada no início deste ano, no qual os crimes de estupro aumentaram em 17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 números dos balanços trimestrais de crimes publicados pela Secretaria de Segurança Pública, registrados pela Policia Civil de São Paulo demonstram os casos de estupro, no interior do Estado, cresceu 17,6%, em comparação entre o primeiro e o quarto trimestre de 2010. De janeiro a março do ano passado, foram 1.193 casos de abuso sexual. De outubro a dezembro, as delegacias do interior registraram 1.404 ocorrências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gundo os mesmos dados, os maiores índices de crescimento  ocorreram na região dos Deinters (Departamento de Polícia Judiciária de São Paulo Interior) 3, 4 e 8 e no Deinter 4 (Assis, Bauru, Jaú, Lins, Marília, Ourinhos, Tupã), onde o número de ocorrências de violência sexual saltou de 74 para 124, alta de 67,5%, no mesmo período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 polícia registrou 17,9 mil casos de agressão contra mulheres no Estado de São Paulo no primeiro trimestre deste ano. Isso significa que, a cada hora, duas mulheres registram queixa por lesões corporais em delegacias. Na maioria das vezes, os agressores são maridos ou namorados das vítim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março, foram 5,6 mil casos, uma queda de 7,6% em relação aos 6,1 mil registros de fevereiro.  Além das agressões, também estão registrados os casos de ameaças. Em março, foram 6,3 mil queixas desse tipo, 1,8% a mais do que as 6,2 mil ocorrências de fevereiro. Em todo o primeiro trimestre, foram registrados 18,8 mil casos de ameaça no Esta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lanço da SSP revela, ainda, um aumento na quantidade de estupros. Foram 61 em março, ante 55 em fevereiro, um aumento de 11%. No trimestre, o Estado registrou 163 casos, 1,8 por d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acima são suficientes para justificar o engajamento da Assembleia Legislativa do Estado de São Paulo no combate à violência de gênero. Por isso, estamos certos de contar com o apoio dos nobres Pares ao projeto de resolução que ora propom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6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o Dio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5:00Z</dcterms:created>
  <dc:creator>DDO</dc:creator>
  <dc:description/>
  <dc:language>en-US</dc:language>
  <cp:lastModifiedBy>Lenovo</cp:lastModifiedBy>
  <dcterms:modified xsi:type="dcterms:W3CDTF">2012-06-13T21:25:00Z</dcterms:modified>
  <cp:revision>2</cp:revision>
  <dc:subject/>
  <dc:title>Proposituras_Projeto de resolução.doc</dc:title>
</cp:coreProperties>
</file>