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07,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Gilson Pereira", à passarela, localizada no Km 26, da Rodovia Castelo Branco - SP 280, no município de Barueri.</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rtigo 1º - Passa a denominar-se “Gilson Pereira”, a Passarela, localizada no Km 26, da Rodovia Castelo Branco – SP 280, no município de Barueri</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igo 2</w:t>
      </w:r>
      <w:r>
        <w:rPr>
          <w:rFonts w:cs="Arial" w:ascii="Arial" w:hAnsi="Arial"/>
          <w:sz w:val="24"/>
          <w:szCs w:val="24"/>
          <w:vertAlign w:val="superscript"/>
        </w:rPr>
        <w:t>º</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Nascido aos 04 de maio de 1941, no município de Cândido Mota, nosso homenageado era filho do Sr. Wilson Pereira e da Sra. Doralina Pinheiro Pereira. Morava há cerca de 20 anos em Barueri, próximo ao km 26 da Rodovia Castelo Branco (SP 280).</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Trabalhou no Departamento de Estradas de Rodagem do Estado de São Paulo (DER/SP) de 1960 a 2012, onde exerceu os cargos de Auxiliar de Campo, Encarregado de Setor, Encarregado de Setor Técnico, Estatístico e Assistente Técnico II e III, nas Divisões Regionais de Cubatão, Itapetininga, Grande São Paulo e Sede.</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pPr>
      <w:r>
        <w:rPr>
          <w:rFonts w:cs="Arial" w:ascii="Arial" w:hAnsi="Arial"/>
          <w:sz w:val="24"/>
          <w:szCs w:val="24"/>
        </w:rPr>
        <w:t xml:space="preserve">A trajetória de Gilson Pereira no DER/SP começou quando ele contava apenas com o diploma do antigo ginásio, atual Ensino Fundamental II. Ele foi admitido em 11 de novembro de 1960, como Auxiliar de Campo, na categoria de Pessoal para Obras (P.O.). Em 1963 foi colocado à disposição da Comissão Especial de Autoestradas, onde participou da construção da Rodovia Castelo Branco (SP 280). Gilson conhecia a Rodovia Castelo Branco como a palma da mão e lá deixou a sua marca. Certa vez durante as obras na SP 280 Gilson caiu em um buraco, quando seus colegas o puxaram, suas botas lá ficaram, e o local ficou conhecido como </w:t>
      </w:r>
      <w:r>
        <w:rPr>
          <w:rFonts w:cs="Arial" w:ascii="Arial" w:hAnsi="Arial"/>
          <w:b/>
          <w:sz w:val="24"/>
          <w:szCs w:val="24"/>
        </w:rPr>
        <w:t>“onde o Gilson perdeu as botas”.</w:t>
      </w:r>
      <w:r>
        <w:rPr>
          <w:rFonts w:cs="Arial" w:ascii="Arial" w:hAnsi="Arial"/>
          <w:sz w:val="24"/>
          <w:szCs w:val="24"/>
        </w:rPr>
        <w:t xml:space="preserve"> </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 xml:space="preserve">Em 1976, já com dois filhos, fez o curso Supletivo e obteve o diploma de Nível Médio para em seguida ingressar no curso de Estatística, concluído em 1982. </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Em 1987, após aprovação em concurso público, foi nomeado para o cargo Estatístico na Diretoria de Planejamento, na Sede, onde ocupou os cargos de Assistente Técnico II e III. Uma de suas atribuições na Diretoria de Planejamento era o controle, análise e instrução dos projetos de denominações de rodovias. Ele era muito meticuloso e mantinha um ótimo relacionamento com todas as áreas envolvidas, desde a Divisão Regional até a ALESP.</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Fazia parte da Diretoria do Sindicato dos Servidores do DER desde 2003. Foi Diretor de Assuntos Jurídicos, orientava e ajudava os colegas no que fosse necessário Ele dava uma atenção especial aos aposentados do órgão, que muitas vezes vinham do interior do Estado para tirar dúvidas e lhe pedir ajuda.</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Aposentou em junho de 2005, mas continuou trabalhando na Diretoria de Planejamento até o seu falecimento.</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 xml:space="preserve">Gilson Pereira dedicou mais de 51 anos de serviço ao DER, construiu estradas e fez muitos amigos. Mesmo após uma grave cirurgia cardíaca e contra a recomendação dos médicos ele voltou ao DER, não conseguia ficar sem trabalhar. Era um grande colaborador, conhecia todo o Estado e era uma verdadeira biblioteca ambulante do DER. </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Quis o destino que, em fevereiro de 2012, aos 70 anos, Gilson Pereira partisse deste mundo, deixando esposa, dois filhos, uma neta e dois enteados, além de uma vida invejável de muita dedicação e amor ao seu trabalho.</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cs="Arial (W1);Arial"/>
        </w:rPr>
      </w:pPr>
      <w:r>
        <w:rPr>
          <w:rFonts w:cs="Arial" w:ascii="Arial" w:hAnsi="Arial"/>
          <w:sz w:val="24"/>
          <w:szCs w:val="24"/>
        </w:rPr>
        <w:t>Por toda essa vida de dedicação ao DER e pela sua constante colaboração e atenção com todos os Deputados e assessores que o procuravam para obter as informações necessárias para seus projetos de denominações, contamos com o apoio irrestrito dos nobres Pares para a rápida tramitação e aprovação desta justa homenagem ao nosso querido e saudoso Gilson Pereir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6-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egina Gonçalves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30:00Z</dcterms:created>
  <dc:creator>DDO</dc:creator>
  <dc:description/>
  <dc:language>en-US</dc:language>
  <cp:lastModifiedBy>Lenovo</cp:lastModifiedBy>
  <dcterms:modified xsi:type="dcterms:W3CDTF">2012-06-13T21:30:00Z</dcterms:modified>
  <cp:revision>2</cp:revision>
  <dc:subject/>
  <dc:title>Proposituras_Projeto de lei.doc</dc:title>
</cp:coreProperties>
</file>