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408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regulamentação da atividade de piscicultura, reconhece como atividade de interesse social e econômico e estabelece as condições para o desenvolvimento sustentável da produção piscícola no Estado de São Paulo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I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DEFINIÇÕES, DA CLASSIFICAÇÃO E DOS PRODUTO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DEFINIÇÕE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go 1° -  </w:t>
      </w:r>
      <w:r>
        <w:rPr>
          <w:rFonts w:cs="Arial" w:ascii="Arial" w:hAnsi="Arial"/>
          <w:sz w:val="20"/>
          <w:szCs w:val="20"/>
        </w:rPr>
        <w:t xml:space="preserve">Para efeito de aplicação desta lei ficam estabelecidas as seguintes modalidades e tipos </w:t>
      </w:r>
      <w:r>
        <w:rPr>
          <w:rFonts w:cs="Arial" w:ascii="Arial" w:hAnsi="Arial"/>
          <w:color w:val="000000"/>
          <w:sz w:val="20"/>
          <w:szCs w:val="20"/>
        </w:rPr>
        <w:t>de exploraçã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-</w:t>
      </w:r>
      <w:r>
        <w:rPr>
          <w:rFonts w:cs="Arial" w:ascii="Arial" w:hAnsi="Arial"/>
          <w:sz w:val="20"/>
          <w:szCs w:val="20"/>
        </w:rPr>
        <w:t xml:space="preserve"> aqüicultura: cultivo e criação de organismos aquáticos, incluindo peixes, moluscos, crustáceos, quelônios, répteis, e plantas aquáticas mediante a intervenção do homem no processo de cultivo e criação visando aumentar a produção em operações como reprodução, estocagem, alimentação, </w:t>
      </w:r>
      <w:r>
        <w:rPr>
          <w:rFonts w:cs="Arial" w:ascii="Arial" w:hAnsi="Arial"/>
          <w:color w:val="000000"/>
          <w:sz w:val="20"/>
          <w:szCs w:val="20"/>
        </w:rPr>
        <w:t>manejo, além da adoção de medidas de proteção contra</w:t>
      </w:r>
      <w:r>
        <w:rPr>
          <w:rFonts w:cs="Arial" w:ascii="Arial" w:hAnsi="Arial"/>
          <w:sz w:val="20"/>
          <w:szCs w:val="20"/>
        </w:rPr>
        <w:t xml:space="preserve"> predadores e outros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- </w:t>
      </w:r>
      <w:r>
        <w:rPr>
          <w:rFonts w:cs="Arial" w:ascii="Arial" w:hAnsi="Arial"/>
          <w:sz w:val="20"/>
          <w:szCs w:val="20"/>
        </w:rPr>
        <w:t>piscicultura: atividade de criação de alevinos ou peixes em ambientes naturais e artificiais com as finalidades econômica, social ou científic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- </w:t>
      </w:r>
      <w:r>
        <w:rPr>
          <w:rFonts w:cs="Arial" w:ascii="Arial" w:hAnsi="Arial"/>
          <w:sz w:val="20"/>
          <w:szCs w:val="20"/>
        </w:rPr>
        <w:t>piscicultor: pessoa física ou jurídica que se dedica profissionalmente à criação de alevinos ou peixes em ambientes naturais e artificiais com as finalidades econômica, social ou científica, trabalhando de modo independente ou vinculado a associações e/ou cooperativas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- </w:t>
      </w:r>
      <w:r>
        <w:rPr>
          <w:rFonts w:cs="Arial" w:ascii="Arial" w:hAnsi="Arial"/>
          <w:sz w:val="20"/>
          <w:szCs w:val="20"/>
        </w:rPr>
        <w:t>produtor de alevinos: piscicultor que se dedica à reprodução larvicultura, criação e comercialização de alevinos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- </w:t>
      </w:r>
      <w:r>
        <w:rPr>
          <w:rFonts w:cs="Arial" w:ascii="Arial" w:hAnsi="Arial"/>
          <w:sz w:val="20"/>
          <w:szCs w:val="20"/>
        </w:rPr>
        <w:t>reprodutor ou matriz: peixe adulto, apto a procriar, utilizado pelo piscicultor na obtenção de descendentes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- </w:t>
      </w:r>
      <w:r>
        <w:rPr>
          <w:rFonts w:cs="Arial" w:ascii="Arial" w:hAnsi="Arial"/>
          <w:sz w:val="20"/>
          <w:szCs w:val="20"/>
        </w:rPr>
        <w:t>reservatório: corpo natural ou artificial de água superficial, tais como rios, lagoas, lagunas, açudes, canais e outros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I- </w:t>
      </w:r>
      <w:r>
        <w:rPr>
          <w:rFonts w:cs="Arial" w:ascii="Arial" w:hAnsi="Arial"/>
          <w:sz w:val="20"/>
          <w:szCs w:val="20"/>
        </w:rPr>
        <w:t>represa: depósito de água formado artificialmente através de barramentos de acidentes geográficos naturais e ou decorrentes de ação antrópica, mediante diques ou barragens nos quais se armazenam águas pluviais, de rios, córregos, com objetivo de uso como recurso hídrico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II- </w:t>
      </w:r>
      <w:r>
        <w:rPr>
          <w:rFonts w:cs="Arial" w:ascii="Arial" w:hAnsi="Arial"/>
          <w:sz w:val="20"/>
          <w:szCs w:val="20"/>
        </w:rPr>
        <w:t>viveiro/tanque: estrutura projetada e construída para aqüicultura, escavada ou não, revestida ou não, e com controle de entrada e saída de águ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X- </w:t>
      </w:r>
      <w:r>
        <w:rPr>
          <w:rFonts w:cs="Arial" w:ascii="Arial" w:hAnsi="Arial"/>
          <w:sz w:val="20"/>
          <w:szCs w:val="20"/>
        </w:rPr>
        <w:t>área aquicola: espaço físico contínuo em meio aquático, delimitado, destinado a projetos de aqüicultura, individuais ou coletivos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- </w:t>
      </w:r>
      <w:r>
        <w:rPr>
          <w:rFonts w:cs="Arial" w:ascii="Arial" w:hAnsi="Arial"/>
          <w:sz w:val="20"/>
          <w:szCs w:val="20"/>
        </w:rPr>
        <w:t xml:space="preserve">parque aquicola: espaço físico contínuo em meio aquático, delimitado, que compreende um conjunto de áreas aquicolas afins, em cujos espaços físicos intermediários podem ser desenvolvidos outras atividades compatíveis com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pratica da aquicultur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XI-</w:t>
      </w:r>
      <w:r>
        <w:rPr>
          <w:rFonts w:cs="Arial" w:ascii="Arial" w:hAnsi="Arial"/>
          <w:sz w:val="20"/>
          <w:szCs w:val="20"/>
        </w:rPr>
        <w:t xml:space="preserve"> gaiola ou tanque-rede: equipamento destinado a criação, utilizado dentro da massa de água de um rio, lago ou reservatório, parque aquicola, construído e manejado de acordo com as normas técnicas de engenhari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II- </w:t>
      </w:r>
      <w:r>
        <w:rPr>
          <w:rFonts w:cs="Arial" w:ascii="Arial" w:hAnsi="Arial"/>
          <w:sz w:val="20"/>
          <w:szCs w:val="20"/>
        </w:rPr>
        <w:t>espécie nativa: espécie de origem e ocorrência natural nas águas brasileiras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III- </w:t>
      </w:r>
      <w:r>
        <w:rPr>
          <w:rFonts w:cs="Arial" w:ascii="Arial" w:hAnsi="Arial"/>
          <w:sz w:val="20"/>
          <w:szCs w:val="20"/>
        </w:rPr>
        <w:t xml:space="preserve">espécie exótica: espécie de origem e ocorrência natural </w:t>
      </w:r>
      <w:r>
        <w:rPr>
          <w:rFonts w:cs="Arial" w:ascii="Arial" w:hAnsi="Arial"/>
          <w:color w:val="000000"/>
          <w:sz w:val="20"/>
          <w:szCs w:val="20"/>
        </w:rPr>
        <w:t>em águas de outros paíse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V- </w:t>
      </w:r>
      <w:r>
        <w:rPr>
          <w:rFonts w:cs="Arial" w:ascii="Arial" w:hAnsi="Arial"/>
          <w:color w:val="000000"/>
          <w:sz w:val="20"/>
          <w:szCs w:val="20"/>
        </w:rPr>
        <w:t>espécie estabelecida: espécie alóctone, mas já adaptada às nossas condições climáticas, já constituindo populações isoladas e em reprodução, aparecendo em pesca cientifica e extrativist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V- </w:t>
      </w:r>
      <w:r>
        <w:rPr>
          <w:rFonts w:cs="Arial" w:ascii="Arial" w:hAnsi="Arial"/>
          <w:sz w:val="20"/>
          <w:szCs w:val="20"/>
        </w:rPr>
        <w:t>peixe híbrido: peixe obtido a partir do cruzamento entre espécies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VI- </w:t>
      </w:r>
      <w:r>
        <w:rPr>
          <w:rFonts w:cs="Arial" w:ascii="Arial" w:hAnsi="Arial"/>
          <w:sz w:val="20"/>
          <w:szCs w:val="20"/>
        </w:rPr>
        <w:t>espécie alóctone: não originaria da bacia hidrográfic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VII- </w:t>
      </w:r>
      <w:r>
        <w:rPr>
          <w:rFonts w:cs="Arial" w:ascii="Arial" w:hAnsi="Arial"/>
          <w:sz w:val="20"/>
          <w:szCs w:val="20"/>
        </w:rPr>
        <w:t>espécie autóctone: originaria da bacia hidrográfic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VIII- </w:t>
      </w:r>
      <w:r>
        <w:rPr>
          <w:rFonts w:cs="Arial" w:ascii="Arial" w:hAnsi="Arial"/>
          <w:sz w:val="20"/>
          <w:szCs w:val="20"/>
        </w:rPr>
        <w:t>peixamento: processo de introdução de alevinos ou de peixes adultos em ambientes aquáticos naturais ou artificiais com a finalidade de povoar ou repovoar o corpo d’água local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XIX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pesca: processo de retirada de peixes e outras espécies aquáticas cultivadas para fins econômicos, sociais, científicos e outros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X- </w:t>
      </w:r>
      <w:r>
        <w:rPr>
          <w:rFonts w:cs="Arial" w:ascii="Arial" w:hAnsi="Arial"/>
          <w:sz w:val="20"/>
          <w:szCs w:val="20"/>
        </w:rPr>
        <w:t>nascente ou olho d’água - local onde aflora naturalmente, mesmo que de forma intermitente, a água subterrânea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Xl </w:t>
      </w:r>
      <w:r>
        <w:rPr>
          <w:rFonts w:cs="Arial" w:ascii="Arial" w:hAnsi="Arial"/>
          <w:sz w:val="20"/>
          <w:szCs w:val="20"/>
        </w:rPr>
        <w:t>– Unidade Geografica Referencial –UGR: área abrangida por uma bacia hidrográfica ou, no caso das águas marinhas e estuarinas , faixa de águas litorânea compreendida entre dois pontos da costa brasileira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Xll </w:t>
      </w:r>
      <w:r>
        <w:rPr>
          <w:rFonts w:cs="Arial" w:ascii="Arial" w:hAnsi="Arial"/>
          <w:sz w:val="20"/>
          <w:szCs w:val="20"/>
        </w:rPr>
        <w:t>– translocação: qualquer processo de deslocamento de espécies de uma UGR para outra, dentro ou fora do país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Xlll</w:t>
      </w:r>
      <w:r>
        <w:rPr>
          <w:rFonts w:cs="Arial" w:ascii="Arial" w:hAnsi="Arial"/>
          <w:color w:val="000000"/>
          <w:sz w:val="20"/>
          <w:szCs w:val="20"/>
        </w:rPr>
        <w:t xml:space="preserve"> – introdução: importação de exemplares vivos de espécie exótica (e/ou seus híbridos) não encontrada nas águas da UGR onde será introduzida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XlV </w:t>
      </w:r>
      <w:r>
        <w:rPr>
          <w:rFonts w:cs="Arial" w:ascii="Arial" w:hAnsi="Arial"/>
          <w:color w:val="000000"/>
          <w:sz w:val="20"/>
          <w:szCs w:val="20"/>
        </w:rPr>
        <w:t>– reintrodução: importação de exemplares vivos de espécies exóticas (e/ou seus híbridos) já encontrada em corpos d´água inseridos na área de abrangência da UGR onde será reintroduzida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XV </w:t>
      </w:r>
      <w:r>
        <w:rPr>
          <w:rFonts w:cs="Arial" w:ascii="Arial" w:hAnsi="Arial"/>
          <w:color w:val="000000"/>
          <w:sz w:val="20"/>
          <w:szCs w:val="20"/>
        </w:rPr>
        <w:t>– transferência: translocação de exemplares vivos de espécie (e/ou seus híbridos) não encontrada nas águas da UGR onde será introduzida.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I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LASSIFIC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2° -  </w:t>
      </w:r>
      <w:r>
        <w:rPr>
          <w:rFonts w:cs="Arial" w:ascii="Arial" w:hAnsi="Arial"/>
          <w:sz w:val="20"/>
          <w:szCs w:val="20"/>
        </w:rPr>
        <w:t>Os piscicultor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 classificados quanto ao objetivo de sua produção em: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dutor de alevinos: aquele que se dedica a produção e comercialização de alevinos a serem utilizados como </w:t>
      </w:r>
      <w:r>
        <w:rPr>
          <w:rFonts w:cs="Arial" w:ascii="Arial" w:hAnsi="Arial"/>
          <w:color w:val="000000"/>
          <w:sz w:val="20"/>
          <w:szCs w:val="20"/>
        </w:rPr>
        <w:t xml:space="preserve">insumo em sistemas de recria e a engorda;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tor de peixes ornamentais: aquele que se dedica á produção e comercialização de alevinos e peixes a serem utilizados como espécies ornamentais ou de aquariofilia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– produtor de espécies jovens,</w:t>
      </w:r>
      <w:r>
        <w:rPr>
          <w:rFonts w:cs="Arial" w:ascii="Arial" w:hAnsi="Arial"/>
          <w:color w:val="000000"/>
          <w:sz w:val="20"/>
          <w:szCs w:val="20"/>
        </w:rPr>
        <w:t xml:space="preserve"> para fins de recria;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dutor terminador: aquele que finaliza </w:t>
      </w:r>
      <w:r>
        <w:rPr>
          <w:rFonts w:cs="Arial" w:ascii="Arial" w:hAnsi="Arial"/>
          <w:color w:val="000000"/>
          <w:sz w:val="20"/>
          <w:szCs w:val="20"/>
        </w:rPr>
        <w:t>o criação a partir dos alevinos</w:t>
      </w:r>
      <w:r>
        <w:rPr>
          <w:rFonts w:cs="Arial" w:ascii="Arial" w:hAnsi="Arial"/>
          <w:sz w:val="20"/>
          <w:szCs w:val="20"/>
        </w:rPr>
        <w:t>, produzindo pescado destinado ao consumo humano e/ou industrial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tor de matrizes e reprodutores: aquele que cria peixes jovens ou adultos, fruto de processo de seleção, melhoria e classificação zootécnica a serem comercializados, exclusivamente, como reprodutores ou matrizes aos produtores de alevinos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V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tor de iscas aquáticas: aquele que realiza trabalhos de reprodução, cultivo armazenamento e comercialização de peixes utilizados como iscas vivas aquáticas na pesca: armadora, profissional e ou esportiv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cicultor de pesque-pague: aquele que cultiva ou adquire peixe vive, oriundo de outro piscicultor, comercializando no varejo, como forma de lazer, recreação, esporte ou turismo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dutor de peixe para peixamento: aquele que realiza trabalhos de reprodução, cultivo, armazenamento e comercialização de peixes que poderão ser comercializados para o peixamento de cursos </w:t>
      </w:r>
      <w:r>
        <w:rPr>
          <w:rFonts w:cs="Arial" w:ascii="Arial" w:hAnsi="Arial"/>
          <w:color w:val="000000"/>
          <w:sz w:val="20"/>
          <w:szCs w:val="20"/>
        </w:rPr>
        <w:t>d’água ou represamentos.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° -  </w:t>
      </w:r>
      <w:r>
        <w:rPr>
          <w:rFonts w:cs="Arial" w:ascii="Arial" w:hAnsi="Arial"/>
          <w:sz w:val="20"/>
          <w:szCs w:val="20"/>
        </w:rPr>
        <w:t xml:space="preserve">A piscicultura em tanque escavado quanto </w:t>
      </w:r>
      <w:r>
        <w:rPr>
          <w:rFonts w:cs="Arial" w:ascii="Arial" w:hAnsi="Arial"/>
          <w:color w:val="000000"/>
          <w:sz w:val="20"/>
          <w:szCs w:val="20"/>
        </w:rPr>
        <w:t>a dimensão dos tanques,</w:t>
      </w:r>
      <w:r>
        <w:rPr>
          <w:rFonts w:cs="Arial" w:ascii="Arial" w:hAnsi="Arial"/>
          <w:sz w:val="20"/>
          <w:szCs w:val="20"/>
        </w:rPr>
        <w:t xml:space="preserve"> avaliada de acordo com a lâmina d’água acumulada, será classificada em: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- </w:t>
      </w:r>
      <w:r>
        <w:rPr>
          <w:rFonts w:cs="Arial" w:ascii="Arial" w:hAnsi="Arial"/>
          <w:sz w:val="20"/>
          <w:szCs w:val="20"/>
        </w:rPr>
        <w:t>micro: ate 10.000 (dez mil) m²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- </w:t>
      </w:r>
      <w:r>
        <w:rPr>
          <w:rFonts w:cs="Arial" w:ascii="Arial" w:hAnsi="Arial"/>
          <w:sz w:val="20"/>
          <w:szCs w:val="20"/>
        </w:rPr>
        <w:t>pequena: maior que 10.001 (dez mil e hum) m²  até no máximo 50.000 (cinqüenta mil) m²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- </w:t>
      </w:r>
      <w:r>
        <w:rPr>
          <w:rFonts w:cs="Arial" w:ascii="Arial" w:hAnsi="Arial"/>
          <w:sz w:val="20"/>
          <w:szCs w:val="20"/>
        </w:rPr>
        <w:t>média: maior que 50.001 (cinqüenta mil e hum) m² até no máximo 500.000 (quinhentos mil) m²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de: maior que 500.001 (quinhentos mil e hum) m²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4° -  </w:t>
      </w:r>
      <w:r>
        <w:rPr>
          <w:rFonts w:cs="Arial" w:ascii="Arial" w:hAnsi="Arial"/>
          <w:sz w:val="20"/>
          <w:szCs w:val="20"/>
        </w:rPr>
        <w:t xml:space="preserve">A piscicultura em gaiolas quanto à dimensão, avaliada de acordo com a </w:t>
      </w:r>
      <w:r>
        <w:rPr>
          <w:rFonts w:cs="Arial" w:ascii="Arial" w:hAnsi="Arial"/>
          <w:color w:val="000000"/>
          <w:sz w:val="20"/>
          <w:szCs w:val="20"/>
        </w:rPr>
        <w:t>volume útil das gaiolas</w:t>
      </w:r>
      <w:r>
        <w:rPr>
          <w:rFonts w:cs="Arial" w:ascii="Arial" w:hAnsi="Arial"/>
          <w:sz w:val="20"/>
          <w:szCs w:val="20"/>
        </w:rPr>
        <w:t xml:space="preserve"> em m³ (metros cúbicos), será classificada em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 micro: ate 160m³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- </w:t>
      </w:r>
      <w:r>
        <w:rPr>
          <w:rFonts w:cs="Arial" w:ascii="Arial" w:hAnsi="Arial"/>
          <w:sz w:val="20"/>
          <w:szCs w:val="20"/>
        </w:rPr>
        <w:t>pequena: maior que 159m³ até no máximo 1559m³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dia: maior que 1600m³ até no máximo 5000m³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de: maior que 5001m³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II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 PRODUTO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5° -  </w:t>
      </w:r>
      <w:r>
        <w:rPr>
          <w:rFonts w:cs="Arial" w:ascii="Arial" w:hAnsi="Arial"/>
          <w:sz w:val="20"/>
          <w:szCs w:val="20"/>
        </w:rPr>
        <w:t>São produtos da piscicultura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I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evinos para uso próprio ou para comercialização;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II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evinos e peixes para ornamentação e aquariofilia;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III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evinos para peixamento;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IV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as vivas aquáticas;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V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pófises oriundas do processamento do pescado;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VI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odutores e matrizes;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VII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ixe vivo;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VIII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ixe abatido;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IX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ixe processado e seus subprodutos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II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RELAÇÕES COM O MEIO AMBIENTE, LICENCIAMENTOS E AUTORIZAÇÕE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V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RELAÇÕES COM O MEIO AMBIENTE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6° -   </w:t>
      </w:r>
      <w:r>
        <w:rPr>
          <w:rFonts w:cs="Arial" w:ascii="Arial" w:hAnsi="Arial"/>
          <w:sz w:val="20"/>
          <w:szCs w:val="20"/>
        </w:rPr>
        <w:t>É declarada de interesse social e econômico a atividade de piscicultura para fins de implantação que envolva a supressão da área de preservação permanente, atendidos os requisitos estabelecidos nesta lei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º -  </w:t>
      </w:r>
      <w:r>
        <w:rPr>
          <w:rFonts w:cs="Arial" w:ascii="Arial" w:hAnsi="Arial"/>
          <w:sz w:val="20"/>
          <w:szCs w:val="20"/>
        </w:rPr>
        <w:t>A construção de reservatórios d’água, represas, açudes e tanques usados para implantação de atividade de piscicultura poderá ser licenciada através e uma licença ambiental simplificada, nos cursos d’água com vazão média máxima de 3m³ (três metro cúbicos) por segundo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º -  </w:t>
      </w:r>
      <w:r>
        <w:rPr>
          <w:rFonts w:cs="Arial" w:ascii="Arial" w:hAnsi="Arial"/>
          <w:sz w:val="20"/>
          <w:szCs w:val="20"/>
        </w:rPr>
        <w:t>Para a construção de reservatórios d’água, represas e açudes e tanques usados para implantação de atividade de piscicultura nos cursos d’água com vazão média máxima maior que 3m³ (três metros cúbicos) por segundo, o interessado solicitará à Secretaria do Estado do Meio Ambiente, uma licença especial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§ 3º -  </w:t>
      </w:r>
      <w:r>
        <w:rPr>
          <w:rFonts w:cs="Arial" w:ascii="Arial" w:hAnsi="Arial"/>
          <w:sz w:val="20"/>
          <w:szCs w:val="20"/>
        </w:rPr>
        <w:t>Não será autorizada novas implantações da atividade de piscicultura num raio inferior a 50 m (cinqüenta metros) das nascentes ou olhos d’água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7° - </w:t>
      </w:r>
      <w:r>
        <w:rPr>
          <w:rFonts w:cs="Arial" w:ascii="Arial" w:hAnsi="Arial"/>
          <w:sz w:val="20"/>
          <w:szCs w:val="20"/>
        </w:rPr>
        <w:t>Será autorizada pela Secretaria de Estado do Meio Ambiente a intervenção ou supressão de vegetação em área de preservação permanente – APP - para o uso na atividade de piscicultura quando o requerente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 comprovar a inexistência de alternativa técnica e de localização em sua propriedade para os planos, atividades ou projetos propostos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 comprovar a imprescindibilidade da intervenção na APP para a viabilidade econômico-financeira total do empreendimento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- comprovar o acompanhamento técnico de profissional habilitado para condução dos projetos de engenharia e ou do licenciamento ambiental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- indicar as medidas mitigadoras e de compensação necessária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8° -  </w:t>
      </w:r>
      <w:r>
        <w:rPr>
          <w:rFonts w:cs="Arial" w:ascii="Arial" w:hAnsi="Arial"/>
          <w:sz w:val="20"/>
          <w:szCs w:val="20"/>
        </w:rPr>
        <w:t>A reprodução artificial de espécies nativas ou alóctones,  inclusive as espécies exóticas, que se destina à produção de alevinos puros ou híbridos deverá ocorrer em laboratório devidamente licenciados para este fim pela Secretaria Estadual do Meio Ambiente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 - </w:t>
      </w:r>
      <w:r>
        <w:rPr>
          <w:rFonts w:cs="Arial" w:ascii="Arial" w:hAnsi="Arial"/>
          <w:sz w:val="20"/>
          <w:szCs w:val="20"/>
        </w:rPr>
        <w:t>Os alevinos adquiridos de outros Estados ou países deverão estar acompanhados do laudo de inspeção sanitária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9º -   </w:t>
      </w:r>
      <w:r>
        <w:rPr>
          <w:rFonts w:cs="Arial" w:ascii="Arial" w:hAnsi="Arial"/>
          <w:sz w:val="20"/>
          <w:szCs w:val="20"/>
        </w:rPr>
        <w:t>A atividade de aqüicultura é considerada como sendo eventual e de baixo impacto ambiental, para fins de intervenção em faixa marginal de proteção de cursos d’água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0 -   </w:t>
      </w:r>
      <w:r>
        <w:rPr>
          <w:rFonts w:cs="Arial" w:ascii="Arial" w:hAnsi="Arial"/>
          <w:sz w:val="20"/>
          <w:szCs w:val="20"/>
        </w:rPr>
        <w:t>Os projetos de piscicultura destinados à produção de alevinos e peixes híbridos, das espécies exóticas, nativas e alóctones, deverão obedecer aos seguintes critérios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 solidez necessária à contenção de água, que garanta a sua estabilidade, comprovada por cálculos de engenharia com recolhimento de Anotação de Responsabilidade Técnica (ART)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 proteção dos taludes e ladrões contra a erosão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- construir dispositivos de proteção contra a fuga de peixes para o meio ambiente tais como telas, filtros, tanques de peixes nativos predadores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- executar obras levando em conta critérios e estruturas que venham a gerar o mínimo de áreas de empréstimo e “bota-fora” - locais de disposição final de estéreis e rejeitos -, de preferência, mantendo-os abaixo da linha de água;</w:t>
      </w:r>
    </w:p>
    <w:p>
      <w:pPr>
        <w:pStyle w:val="SemEspaamento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- comprovar o acompanhamento da atividade por técnico responsável. </w:t>
      </w:r>
    </w:p>
    <w:p>
      <w:pPr>
        <w:pStyle w:val="SemEspaamento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1 -  </w:t>
      </w:r>
      <w:r>
        <w:rPr>
          <w:rFonts w:cs="Arial" w:ascii="Arial" w:hAnsi="Arial"/>
          <w:sz w:val="20"/>
          <w:szCs w:val="20"/>
        </w:rPr>
        <w:t>No caso de tanques escavados é permitida a utilização de espécies autóctones ou nativas, exótica e autóctone, reintrodução ou transferênci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º - </w:t>
      </w:r>
      <w:r>
        <w:rPr>
          <w:rFonts w:cs="Arial" w:ascii="Arial" w:hAnsi="Arial"/>
          <w:sz w:val="20"/>
          <w:szCs w:val="20"/>
        </w:rPr>
        <w:t xml:space="preserve"> Fica autorizado, desde já, em tanques redes, o uso de espécies que constam na portaria do IBAMA n 145/98 de 29 de outubro de 1998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º - </w:t>
      </w:r>
      <w:r>
        <w:rPr>
          <w:rFonts w:cs="Arial" w:ascii="Arial" w:hAnsi="Arial"/>
          <w:sz w:val="20"/>
          <w:szCs w:val="20"/>
        </w:rPr>
        <w:t xml:space="preserve"> Fica autorizado o uso, em tanques redes, de novas espécies exóticas, autóctone, híbridas, reintrodução ou transferência, desde que, realizada uma avaliação técnico, econômico e ambiental pela Secretaria da Agricultura e Abastecimento do Estado de São Paulo.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2 - </w:t>
      </w:r>
      <w:r>
        <w:rPr>
          <w:rFonts w:cs="Arial" w:ascii="Arial" w:hAnsi="Arial"/>
          <w:sz w:val="20"/>
          <w:szCs w:val="20"/>
        </w:rPr>
        <w:t xml:space="preserve"> Os processos de licenciamento das pisciculturas serão submetidos inicialmente a Secretaria do Meio Ambiente e com o protocolo desta seguir a Secretaria de recursos hídricos do Estado de São Paulo para deferimento da licença especifica para a utilização do recurso hídrico. 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3 -   </w:t>
      </w:r>
      <w:r>
        <w:rPr>
          <w:rFonts w:cs="Arial" w:ascii="Arial" w:hAnsi="Arial"/>
          <w:sz w:val="20"/>
          <w:szCs w:val="20"/>
        </w:rPr>
        <w:t>Fica autorizado o uso de 1% (um por cento) da área superficial dos corpos d’água fechados ou semi-abertos considerando-se o ponto médio de depleção nas áreas publicas para a criação de peixes em gaiola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-  Entendem-se como corpos d'águas fechados ou semi-abertos: os reservatórios e outros corpos d'água decorrentes de barramentos, lagos, lagoas, açudes, depósitos decorrentes de águas pluviais, e remansos de rios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º -  </w:t>
      </w:r>
      <w:r>
        <w:rPr>
          <w:rFonts w:cs="Arial" w:ascii="Arial" w:hAnsi="Arial"/>
          <w:sz w:val="20"/>
          <w:szCs w:val="20"/>
        </w:rPr>
        <w:t>O limite máximo a ser ocupado pela piscicultura em enseadas, baías e em mar aberto será definido nos procedimentos de licenciamento ambiental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º - </w:t>
      </w:r>
      <w:r>
        <w:rPr>
          <w:rFonts w:cs="Arial" w:ascii="Arial" w:hAnsi="Arial"/>
          <w:sz w:val="20"/>
          <w:szCs w:val="20"/>
        </w:rPr>
        <w:t xml:space="preserve"> Para efeito deste calculo será utilizado a área total em m² (metros quadrados), conforme descrito no caput deste artigo,  e calculado 1% (um por cento) deste total, a área útil para a instalação de gaiolas será a proporção de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firstLine="143"/>
        <w:rPr/>
      </w:pPr>
      <w:r>
        <w:rPr>
          <w:rFonts w:cs="Arial" w:ascii="Arial" w:hAnsi="Arial"/>
          <w:b/>
        </w:rPr>
        <w:t>1 -</w:t>
      </w:r>
      <w:r>
        <w:rPr>
          <w:rFonts w:cs="Arial" w:ascii="Arial" w:hAnsi="Arial"/>
        </w:rPr>
        <w:t xml:space="preserve"> 1:5 até 1:8 para tanques-rede/gaiolas, balsas, cultivo de fundo; e</w:t>
      </w:r>
    </w:p>
    <w:p>
      <w:pPr>
        <w:pStyle w:val="SemEspaamento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- 1:8 até 1:10 para long-lines, varal/tomateiro, rack/tabuleiro e mesas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4 -   </w:t>
      </w:r>
      <w:r>
        <w:rPr>
          <w:rFonts w:cs="Arial" w:ascii="Arial" w:hAnsi="Arial"/>
          <w:sz w:val="20"/>
          <w:szCs w:val="20"/>
        </w:rPr>
        <w:t>O peixamento em ambientes aquáticos naturais será permitido quando se tratarem de espécies nativas da mesma bacia onde se realizará a operação (espécies autóctones), fornecidos por produtor de peixe para peixamento devidamente licenciado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 -  </w:t>
      </w:r>
      <w:r>
        <w:rPr>
          <w:rFonts w:cs="Arial" w:ascii="Arial" w:hAnsi="Arial"/>
          <w:sz w:val="20"/>
          <w:szCs w:val="20"/>
        </w:rPr>
        <w:t>As atividades de peixamento deverão ser precedidas de comunicação prévia ao órgão técnico da Secretaria da Agricultura e Abasteciment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Estado de São Paulo com as seguintes informações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- origem das matrizes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2-</w:t>
      </w:r>
      <w:r>
        <w:rPr>
          <w:rFonts w:cs="Arial" w:ascii="Arial" w:hAnsi="Arial"/>
          <w:sz w:val="20"/>
          <w:szCs w:val="20"/>
        </w:rPr>
        <w:t xml:space="preserve"> identificação da espécie, tamanho médio e peso médio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3-</w:t>
      </w:r>
      <w:r>
        <w:rPr>
          <w:rFonts w:cs="Arial" w:ascii="Arial" w:hAnsi="Arial"/>
          <w:sz w:val="20"/>
          <w:szCs w:val="20"/>
        </w:rPr>
        <w:t xml:space="preserve"> local e data do peixamento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4-</w:t>
      </w:r>
      <w:r>
        <w:rPr>
          <w:rFonts w:cs="Arial" w:ascii="Arial" w:hAnsi="Arial"/>
          <w:sz w:val="20"/>
          <w:szCs w:val="20"/>
        </w:rPr>
        <w:t xml:space="preserve"> anotação de responsabilidade técnic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V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LICENÇAS, CADASTROS E AUTORIZAÇÕE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Seção l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Das disposições preliminare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5 - </w:t>
      </w:r>
      <w:r>
        <w:rPr>
          <w:rFonts w:cs="Arial" w:ascii="Arial" w:hAnsi="Arial"/>
          <w:sz w:val="20"/>
          <w:szCs w:val="20"/>
        </w:rPr>
        <w:t>O licenciamento ambiental de piscicultura será solicitado junto à Secretaria de Estado do Meio Ambiente, na modalidade de Licença Provisória Ambiental e depois de Licença Ambiental, devendo o interessado indicar as classificações de sua atividade, nos termos dos artigos 3° e 4°e 5º desta lei, apresentando projeto técnico com as especificações constantes na resolução a ser editada pela Secretaria de Meio Ambiente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 - </w:t>
      </w:r>
      <w:r>
        <w:rPr>
          <w:rFonts w:cs="Arial" w:ascii="Arial" w:hAnsi="Arial"/>
          <w:sz w:val="20"/>
          <w:szCs w:val="20"/>
        </w:rPr>
        <w:t xml:space="preserve"> A Secretaria do Meio Ambiente editará uma resolução para regulamentar a atividade devendo simplificar e objetivar as informações solicitadas.</w:t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6 - </w:t>
      </w:r>
      <w:r>
        <w:rPr>
          <w:rFonts w:cs="Arial" w:ascii="Arial" w:hAnsi="Arial"/>
          <w:sz w:val="20"/>
          <w:szCs w:val="20"/>
        </w:rPr>
        <w:t>As licenças e autorizações ambientais da atividade de piscicultura serão requeridas à Secretaria do Meio Ambiente, observados os roteiros disponibilizados pelo órgão ambiental no site oficial da Secretaria Estadual do Meio Ambiente.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rtigo 17 - </w:t>
      </w:r>
      <w:r>
        <w:rPr>
          <w:rFonts w:cs="Arial" w:ascii="Arial" w:hAnsi="Arial"/>
          <w:sz w:val="20"/>
          <w:szCs w:val="20"/>
        </w:rPr>
        <w:t>A licenç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a captura de reprodutores e matrizes natural deverá ser solicitada à Secretaria </w:t>
      </w:r>
      <w:r>
        <w:rPr>
          <w:rFonts w:cs="Arial" w:ascii="Arial" w:hAnsi="Arial"/>
          <w:i/>
          <w:sz w:val="20"/>
          <w:szCs w:val="20"/>
        </w:rPr>
        <w:t>da Agricultura e Abastecimento do Estado de São Paulo</w:t>
      </w:r>
      <w:r>
        <w:rPr>
          <w:rFonts w:cs="Arial" w:ascii="Arial" w:hAnsi="Arial"/>
          <w:sz w:val="20"/>
          <w:szCs w:val="20"/>
        </w:rPr>
        <w:t xml:space="preserve">, por piscicultores devidamente licenciados para este fim mediante requerimento do interessado em formulários próprios, a serem disponibilizados no site da Secretaria de Agricultura. 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ll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cesso de licenciamento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rtigo 18 -  </w:t>
      </w:r>
      <w:r>
        <w:rPr>
          <w:rFonts w:cs="Arial" w:ascii="Arial" w:hAnsi="Arial"/>
          <w:sz w:val="20"/>
          <w:szCs w:val="20"/>
        </w:rPr>
        <w:t>Ficam obrigados a requerer o Licenciamento Ambiental junto a Secretaria Estadual do Meio Ambiente, nos seguintes casos:</w:t>
      </w:r>
    </w:p>
    <w:p>
      <w:pPr>
        <w:pStyle w:val="SemEspaamento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SemEspaamento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-</w:t>
      </w:r>
      <w:r>
        <w:rPr>
          <w:rFonts w:cs="Arial" w:ascii="Arial" w:hAnsi="Arial"/>
          <w:sz w:val="20"/>
          <w:szCs w:val="20"/>
        </w:rPr>
        <w:t xml:space="preserve"> empreendimentos de terminação intensivos (race-way) independente da área de lâmina d’águ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-</w:t>
      </w:r>
      <w:r>
        <w:rPr>
          <w:rFonts w:cs="Arial" w:ascii="Arial" w:hAnsi="Arial"/>
          <w:sz w:val="20"/>
          <w:szCs w:val="20"/>
        </w:rPr>
        <w:t xml:space="preserve"> empreendimentos de terminação com área de lâmina d’água superior a 50.001 m² (cinqüenta mil e hum metros quadrados)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I-</w:t>
      </w:r>
      <w:r>
        <w:rPr>
          <w:rFonts w:cs="Arial" w:ascii="Arial" w:hAnsi="Arial"/>
          <w:sz w:val="20"/>
          <w:szCs w:val="20"/>
        </w:rPr>
        <w:t xml:space="preserve"> empreendimentos em tanque-rede com volume superior a 1600m³ (um mil e seiscentos metros cúbicos)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V-</w:t>
      </w:r>
      <w:r>
        <w:rPr>
          <w:rFonts w:cs="Arial" w:ascii="Arial" w:hAnsi="Arial"/>
          <w:sz w:val="20"/>
          <w:szCs w:val="20"/>
        </w:rPr>
        <w:t xml:space="preserve"> laboratórios de produção de alevinos para terminação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V-</w:t>
      </w:r>
      <w:r>
        <w:rPr>
          <w:rFonts w:cs="Arial" w:ascii="Arial" w:hAnsi="Arial"/>
          <w:sz w:val="20"/>
          <w:szCs w:val="20"/>
        </w:rPr>
        <w:t xml:space="preserve"> laboratórios de produção de matrizes e reprodutores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- empreendimentos de produção de peixes ornamentais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sz w:val="20"/>
          <w:szCs w:val="20"/>
        </w:rPr>
        <w:t>- empreendimentos de produção de iscas viva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VIII-</w:t>
      </w:r>
      <w:r>
        <w:rPr>
          <w:rFonts w:cs="Arial" w:ascii="Arial" w:hAnsi="Arial"/>
          <w:sz w:val="20"/>
          <w:szCs w:val="20"/>
        </w:rPr>
        <w:t xml:space="preserve"> empreendimentos de pesque e pague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X-</w:t>
      </w:r>
      <w:r>
        <w:rPr>
          <w:rFonts w:cs="Arial" w:ascii="Arial" w:hAnsi="Arial"/>
          <w:sz w:val="20"/>
          <w:szCs w:val="20"/>
        </w:rPr>
        <w:t xml:space="preserve"> laboratórios de produção de peixes para peixa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- Os Micros e Pequenos Empreendimentos de Piscicultura de Terminação ficam dispensados de obtenção de licenciamento para implantação devendo requerer a declaração de conformidade ambiental junta a Secretaria de Agricultura e Abastecimento do Estado de São Paulo, atendidos os seguintes requisitos:</w:t>
      </w:r>
    </w:p>
    <w:p>
      <w:pPr>
        <w:pStyle w:val="SemEspaamento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-</w:t>
      </w:r>
      <w:r>
        <w:rPr>
          <w:rFonts w:cs="Arial" w:ascii="Arial" w:hAnsi="Arial"/>
          <w:sz w:val="20"/>
          <w:szCs w:val="20"/>
        </w:rPr>
        <w:t xml:space="preserve"> Lâmina de água acumulada de até 50.000m² (cinqüenta mil metros quadrados) ou tanques-rede com volume inferior a 1600m³ (um mil e seiscentos metros cúbicos)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2-</w:t>
      </w:r>
      <w:r>
        <w:rPr>
          <w:rFonts w:cs="Arial" w:ascii="Arial" w:hAnsi="Arial"/>
          <w:sz w:val="20"/>
          <w:szCs w:val="20"/>
        </w:rPr>
        <w:t xml:space="preserve"> inexistência de dano à área de preservação permanente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3-</w:t>
      </w:r>
      <w:r>
        <w:rPr>
          <w:rFonts w:cs="Arial" w:ascii="Arial" w:hAnsi="Arial"/>
          <w:sz w:val="20"/>
          <w:szCs w:val="20"/>
        </w:rPr>
        <w:t xml:space="preserve"> apresentação de projeto executivo instruído com termo de responsabilidade assinado pelo titular do empreendimento e Anotação de Responsabilidade Técnica – ART - ou equivalente do profissional responsável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4-</w:t>
      </w:r>
      <w:r>
        <w:rPr>
          <w:rFonts w:cs="Arial" w:ascii="Arial" w:hAnsi="Arial"/>
          <w:sz w:val="20"/>
          <w:szCs w:val="20"/>
        </w:rPr>
        <w:t xml:space="preserve"> apresentação do Requerimento da Licença Ambiental do empreendimento do imóvel onde se localiza o parque ou área aqüicola.</w:t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9 - </w:t>
      </w:r>
      <w:r>
        <w:rPr>
          <w:rFonts w:cs="Arial" w:ascii="Arial" w:hAnsi="Arial"/>
          <w:sz w:val="20"/>
          <w:szCs w:val="20"/>
        </w:rPr>
        <w:t>O titular do empreendimento poderá ser distinto do titular do imóvel admitindo-se licenciamento para parceiros ou arrendatários, desde que apresentem contrato de parceria ou de arrendamento devidamente registrado em cartório ou Escritura de Direito de Superfície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 - </w:t>
      </w:r>
      <w:r>
        <w:rPr>
          <w:rFonts w:cs="Arial" w:ascii="Arial" w:hAnsi="Arial"/>
          <w:sz w:val="20"/>
          <w:szCs w:val="20"/>
        </w:rPr>
        <w:t>O prazo máximo das licenças ou autorização, deverá observar o prazo estabelecido entre o parceiro ou arrendatário e o proprietári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20 - </w:t>
      </w:r>
      <w:r>
        <w:rPr>
          <w:rFonts w:cs="Arial" w:ascii="Arial" w:hAnsi="Arial"/>
          <w:sz w:val="20"/>
          <w:szCs w:val="20"/>
        </w:rPr>
        <w:t>Para empreendimentos a serem instalados em área de posse será exigida a certidão administrativa fornecida pelo órgão competente ou escritura publica de transmissão de direitos possessórios devidamente reconhecidos pelos confinante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21 - </w:t>
      </w:r>
      <w:r>
        <w:rPr>
          <w:rFonts w:cs="Arial" w:ascii="Arial" w:hAnsi="Arial"/>
          <w:sz w:val="20"/>
          <w:szCs w:val="20"/>
        </w:rPr>
        <w:t>No licenciamento de empreendimento de piscicultura em tanque-rede serão exigidos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-</w:t>
      </w:r>
      <w:r>
        <w:rPr>
          <w:rFonts w:cs="Arial" w:ascii="Arial" w:hAnsi="Arial"/>
          <w:sz w:val="20"/>
          <w:szCs w:val="20"/>
        </w:rPr>
        <w:t xml:space="preserve"> o protocolo de Requerimento de Uso de Águas da União junto a Ministério da Pesca e Aquicultura quando localizado em Áreas ou Parques Aquicolas Federais, a ser apresentado por ocasião do requerimento da licença provisóri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-</w:t>
      </w:r>
      <w:r>
        <w:rPr>
          <w:rFonts w:cs="Arial" w:ascii="Arial" w:hAnsi="Arial"/>
          <w:sz w:val="20"/>
          <w:szCs w:val="20"/>
        </w:rPr>
        <w:t xml:space="preserve"> fotocópia autenticada dos documentos da área de suporte/acesso aos empreendimentos (escritura ou matrícula)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ágrafo único - </w:t>
      </w:r>
      <w:r>
        <w:rPr>
          <w:rFonts w:cs="Arial" w:ascii="Arial" w:hAnsi="Arial"/>
          <w:sz w:val="20"/>
          <w:szCs w:val="20"/>
        </w:rPr>
        <w:t>Para licenciamento de atividad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idas em tanques-rede em áreas aquicolas e parques aquicolas localizados em áreas de domínio da União deve-se observar a Instrução Normativa Interministerial n° 06, de 28 de maio de 2004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22 - </w:t>
      </w:r>
      <w:r>
        <w:rPr>
          <w:rFonts w:cs="Arial" w:ascii="Arial" w:hAnsi="Arial"/>
          <w:sz w:val="20"/>
          <w:szCs w:val="20"/>
        </w:rPr>
        <w:t>Na outorga de água para piscicultura até o volume de 30l/seg. fica assegurado um processo simplificado e objetivo dado à relevância de seu uso e do não consum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- A Secretaria Estadual do Meio Ambiente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á solicitar analise e controle de qualidade de água nos locais onde a qualidade estiver em conflito, para contribuir para o uso comum e impedir danos ambientai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- Qualquer análise de água solicitada pela Secretaria Estadual do Meio Ambiente, para a atividade de piscicultura, a coleta e o envio correrá por conta do produtor e a análise será realizada pela Secretaria estadual do Meio Ambiente, sem custo ao produtor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III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eixamento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23 -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Secretaria do Meio Ambiente</w:t>
      </w:r>
      <w:r>
        <w:rPr>
          <w:rFonts w:cs="Arial" w:ascii="Arial" w:hAnsi="Arial"/>
          <w:sz w:val="20"/>
          <w:szCs w:val="20"/>
        </w:rPr>
        <w:t xml:space="preserve"> do Estado de São Paulo expedirá a Autorização de “Captura de Matrizes e Reprodutores” – ACMR - no meio ambiente, autorizando a retirada de espécies “Reprodutores e ou Matrizes” do meio ambiente para uso na produção de alevinos destinados aos Empreendimentos de Piscicultura e ou Peixa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- A ACMR deverá ser requerida a cada captura e ser realizada em qualquer épocas ou local, devendo o interessado se responsabilizar pelo uso de técnicas que não agridam, no momento da captura, outras espécies nativa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º - </w:t>
      </w:r>
      <w:r>
        <w:rPr>
          <w:rFonts w:cs="Arial" w:ascii="Arial" w:hAnsi="Arial"/>
          <w:sz w:val="20"/>
          <w:szCs w:val="20"/>
        </w:rPr>
        <w:t>Os Empreendimentos autorizados a requerer: “Captura de Espécies Nativas” devem possuir Licença Ambiental para as seguintes atividades: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-</w:t>
      </w:r>
      <w:r>
        <w:rPr>
          <w:rFonts w:cs="Arial" w:ascii="Arial" w:hAnsi="Arial"/>
          <w:sz w:val="20"/>
          <w:szCs w:val="20"/>
        </w:rPr>
        <w:t xml:space="preserve"> produção de alevinos para terminação, ornamental ou peixamento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-</w:t>
      </w:r>
      <w:r>
        <w:rPr>
          <w:rFonts w:cs="Arial" w:ascii="Arial" w:hAnsi="Arial"/>
          <w:sz w:val="20"/>
          <w:szCs w:val="20"/>
        </w:rPr>
        <w:t xml:space="preserve"> produção de “Reprodutores e Matrizes”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24 - </w:t>
      </w:r>
      <w:r>
        <w:rPr>
          <w:rFonts w:cs="Arial" w:ascii="Arial" w:hAnsi="Arial"/>
          <w:sz w:val="20"/>
          <w:szCs w:val="20"/>
        </w:rPr>
        <w:t>A soltura de alevinos em corpos hídricos no Estado de São Paulo, visando o peixamento de rios e lagos, será efetuado mediante a observância dos seguintes critérios:</w:t>
      </w:r>
    </w:p>
    <w:p>
      <w:pPr>
        <w:pStyle w:val="SemEspaamento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-</w:t>
      </w:r>
      <w:r>
        <w:rPr>
          <w:rFonts w:cs="Arial" w:ascii="Arial" w:hAnsi="Arial"/>
          <w:sz w:val="20"/>
          <w:szCs w:val="20"/>
        </w:rPr>
        <w:t xml:space="preserve"> o interessado deve protocolar o Comunicado Prévio de Peixamento junto à Secretaria da Agricultura e Abastecimento do Estado de São Paulo com 05 (cinco) dias úteis antes da data de realização do Peixamento;</w:t>
      </w:r>
    </w:p>
    <w:p>
      <w:pPr>
        <w:pStyle w:val="SemEspaamento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- </w:t>
      </w:r>
      <w:r>
        <w:rPr>
          <w:rFonts w:cs="Arial" w:ascii="Arial" w:hAnsi="Arial"/>
          <w:sz w:val="20"/>
          <w:szCs w:val="20"/>
        </w:rPr>
        <w:t>os alevinos a serem utilizados devem ser de espécies oriundas da mesma bacia hidrográfica onde será feito o peixamento e criados em estabelecimento licenciado para a produção de alevinos com essa finalidade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emEspaamento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-</w:t>
      </w:r>
      <w:r>
        <w:rPr>
          <w:rFonts w:cs="Arial" w:ascii="Arial" w:hAnsi="Arial"/>
          <w:sz w:val="20"/>
          <w:szCs w:val="20"/>
        </w:rPr>
        <w:t xml:space="preserve"> o processo do peixamento deverá ser acompanhado por um responsável técnico;</w:t>
      </w:r>
    </w:p>
    <w:p>
      <w:pPr>
        <w:pStyle w:val="SemEspaamento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V-</w:t>
      </w:r>
      <w:r>
        <w:rPr>
          <w:rFonts w:cs="Arial" w:ascii="Arial" w:hAnsi="Arial"/>
          <w:sz w:val="20"/>
          <w:szCs w:val="20"/>
        </w:rPr>
        <w:t xml:space="preserve"> uma via do Comunicado Prévio de Peixamento deverá acompanhar o transporte do laboratório ao local de soltura.</w:t>
      </w:r>
    </w:p>
    <w:p>
      <w:pPr>
        <w:pStyle w:val="SemEspaamento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IV</w:t>
      </w:r>
    </w:p>
    <w:p>
      <w:pPr>
        <w:pStyle w:val="SemEspaamento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Medidas de Segurança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25 - </w:t>
      </w:r>
      <w:r>
        <w:rPr>
          <w:rFonts w:cs="Arial" w:ascii="Arial" w:hAnsi="Arial"/>
          <w:sz w:val="20"/>
          <w:szCs w:val="20"/>
        </w:rPr>
        <w:t>O empreendimento de piscicultura com espécies alóctones, híbridos ou exóticas deve possuir um dos seguintes dispositivos contra fuga de peixes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-</w:t>
      </w:r>
      <w:r>
        <w:rPr>
          <w:rFonts w:cs="Arial" w:ascii="Arial" w:hAnsi="Arial"/>
          <w:sz w:val="20"/>
          <w:szCs w:val="20"/>
        </w:rPr>
        <w:t xml:space="preserve"> tela metálica com malha de no máximo 5cm (cinco centímetros)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-</w:t>
      </w:r>
      <w:r>
        <w:rPr>
          <w:rFonts w:cs="Arial" w:ascii="Arial" w:hAnsi="Arial"/>
          <w:sz w:val="20"/>
          <w:szCs w:val="20"/>
        </w:rPr>
        <w:t xml:space="preserve"> filtro de pedras com suporte suficiente para vazão da água utilizada no empreendimento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I-</w:t>
      </w:r>
      <w:r>
        <w:rPr>
          <w:rFonts w:cs="Arial" w:ascii="Arial" w:hAnsi="Arial"/>
          <w:sz w:val="20"/>
          <w:szCs w:val="20"/>
        </w:rPr>
        <w:t xml:space="preserve"> tanque de peixes nativos predadores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lV-</w:t>
      </w:r>
      <w:r>
        <w:rPr>
          <w:rFonts w:cs="Arial" w:ascii="Arial" w:hAnsi="Arial"/>
          <w:sz w:val="20"/>
          <w:szCs w:val="20"/>
        </w:rPr>
        <w:t xml:space="preserve"> no caso de tanques redes o uso de telas adequado ao tamanho e resistência a espécie envolvid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A Secretaria da Agricultura e Abastecimento do Estado de São Paulo realizara o monitoramento nas bacias hidrográficas, através de amostragens simples (pesca aleatória) para quantificar a presença de espécies não nativas.</w:t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Uma vez encontrado nas amostragens capturas que representem mais de 20% de espécies não nativas na UGR, a Secretaria da Agricultura e Abastecimento informará a Secretaria Estadual Meio Ambiente, que poderá exigir um maior controle das pisciculturas da UGR em questão ou aumentar a soltura de espécies nativas na mesma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26 - </w:t>
      </w:r>
      <w:r>
        <w:rPr>
          <w:rFonts w:cs="Arial" w:ascii="Arial" w:hAnsi="Arial"/>
          <w:sz w:val="20"/>
          <w:szCs w:val="20"/>
        </w:rPr>
        <w:t xml:space="preserve">As análises de água nas áreas públicas, que ocupem até1%(um por cento) da área total com gaiolas, deverão ocorrer por conta do Estado. A Secretaria do Meio Ambiente poderá autorizar interessados na ocupação de mais de 1% da área total, conforme artigo13, condicionando o acompanhamento da qualidade da água pelos ocupantes que excederão a taxa de 1%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V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Supressão de Vegetação em APP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27 - </w:t>
      </w:r>
      <w:r>
        <w:rPr>
          <w:rFonts w:cs="Arial" w:ascii="Arial" w:hAnsi="Arial"/>
          <w:sz w:val="20"/>
          <w:szCs w:val="20"/>
        </w:rPr>
        <w:t>A intervenção, em áreas de preservação permanente APP, visando a piscicultura e a infra-estrutura física diretamente a ela associada, nos imóveis com área até 15 (quinze) módulos fiscais, será admitida, asseguradas: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a estabilidade das encostas e margens dos cursos d’águ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a regeneração da vegetação nativ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a manutenção da vegetação nativ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V-</w:t>
      </w:r>
      <w:r>
        <w:rPr>
          <w:rFonts w:cs="Arial" w:ascii="Arial" w:hAnsi="Arial"/>
          <w:sz w:val="20"/>
          <w:szCs w:val="20"/>
        </w:rPr>
        <w:t xml:space="preserve"> a comprovação mediante estudo técnico da inexistência de alternativa técnica e de localização à intervenção proposta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V-</w:t>
      </w:r>
      <w:r>
        <w:rPr>
          <w:rFonts w:cs="Arial" w:ascii="Arial" w:hAnsi="Arial"/>
          <w:sz w:val="20"/>
          <w:szCs w:val="20"/>
        </w:rPr>
        <w:t xml:space="preserve"> O acesso aos parques aquicolas e áreas aquicolas, fica assegurada a intervenção de ate 5%(cinco por cento), no máximo 1.500m² (Hum mil e quinhentos metros quadrados) por propriedade ,da área de preservação permanente localizada na posse ou propriedade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VI-</w:t>
      </w:r>
      <w:r>
        <w:rPr>
          <w:rFonts w:cs="Arial" w:ascii="Arial" w:hAnsi="Arial"/>
          <w:sz w:val="20"/>
          <w:szCs w:val="20"/>
        </w:rPr>
        <w:t xml:space="preserve"> a intervenção maior que 5%(cinco por cento), somente poderá ocorrer mediante,  estudo técnico, da inexistência de alternativa técnica e de localização à intervenção proposta.  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28 - </w:t>
      </w:r>
      <w:r>
        <w:rPr>
          <w:rFonts w:cs="Arial" w:ascii="Arial" w:hAnsi="Arial"/>
          <w:sz w:val="20"/>
          <w:szCs w:val="20"/>
        </w:rPr>
        <w:t>As medidas compensatórias para o caso de supressão de APP serão definidas no licenciamento da atividade, nos termos do Artigo 6 desta lei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VI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validades das Licenças e das Autorizaçõe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29 - </w:t>
      </w:r>
      <w:r>
        <w:rPr>
          <w:rFonts w:cs="Arial" w:ascii="Arial" w:hAnsi="Arial"/>
          <w:sz w:val="20"/>
          <w:szCs w:val="20"/>
        </w:rPr>
        <w:t>As licenças ambientais e autorizações serão concedidas mediante parecer técnico favorável, e terão o prazo de validade máxima de até: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-</w:t>
      </w:r>
      <w:r>
        <w:rPr>
          <w:rFonts w:cs="Arial" w:ascii="Arial" w:hAnsi="Arial"/>
          <w:sz w:val="20"/>
          <w:szCs w:val="20"/>
        </w:rPr>
        <w:t xml:space="preserve"> validade 02 (dois) anos para licença provisória(Ambiental):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-</w:t>
      </w:r>
      <w:r>
        <w:rPr>
          <w:rFonts w:cs="Arial" w:ascii="Arial" w:hAnsi="Arial"/>
          <w:sz w:val="20"/>
          <w:szCs w:val="20"/>
        </w:rPr>
        <w:t xml:space="preserve"> validade de 05 (cinco) anos para licença ambiental: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I-</w:t>
      </w:r>
      <w:r>
        <w:rPr>
          <w:rFonts w:cs="Arial" w:ascii="Arial" w:hAnsi="Arial"/>
          <w:sz w:val="20"/>
          <w:szCs w:val="20"/>
        </w:rPr>
        <w:t xml:space="preserve"> validade 03 (três) anos para autorização de funcionamento de micro empreendimento de piscicultura: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V-</w:t>
      </w:r>
      <w:r>
        <w:rPr>
          <w:rFonts w:cs="Arial" w:ascii="Arial" w:hAnsi="Arial"/>
          <w:sz w:val="20"/>
          <w:szCs w:val="20"/>
        </w:rPr>
        <w:t xml:space="preserve"> validade 60 (sessenta) </w:t>
      </w:r>
      <w:r>
        <w:rPr>
          <w:rFonts w:cs="Arial" w:ascii="Arial" w:hAnsi="Arial"/>
          <w:color w:val="000000"/>
          <w:sz w:val="20"/>
          <w:szCs w:val="20"/>
        </w:rPr>
        <w:t>dias para</w:t>
      </w:r>
      <w:r>
        <w:rPr>
          <w:rFonts w:cs="Arial" w:ascii="Arial" w:hAnsi="Arial"/>
          <w:sz w:val="20"/>
          <w:szCs w:val="20"/>
        </w:rPr>
        <w:t xml:space="preserve"> a autorização de captura de matrizes e reprodutores: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0 - </w:t>
      </w:r>
      <w:r>
        <w:rPr>
          <w:rFonts w:cs="Arial" w:ascii="Arial" w:hAnsi="Arial"/>
          <w:sz w:val="20"/>
          <w:szCs w:val="20"/>
        </w:rPr>
        <w:t>O empreendedor deverá atender as solicitações de esclarecimentos e complementações formuladas pelo Órgão Ambiental, no prazo de 45 (quarenta e cinco) dias, a contar do recebimento da respectiva notificação que se fará por correio, com aviso de recebimento - AR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1 - </w:t>
      </w:r>
      <w:r>
        <w:rPr>
          <w:rFonts w:cs="Arial" w:ascii="Arial" w:hAnsi="Arial"/>
          <w:sz w:val="20"/>
          <w:szCs w:val="20"/>
        </w:rPr>
        <w:t xml:space="preserve">A Secretaria do Meio Ambiente tem o prazo de 60 (sessenta) dias, após a formalização do pedido, para entrega da licença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Vll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TAXAS A SEREM COBRADA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2 - </w:t>
      </w:r>
      <w:r>
        <w:rPr>
          <w:rFonts w:cs="Arial" w:ascii="Arial" w:hAnsi="Arial"/>
          <w:sz w:val="20"/>
          <w:szCs w:val="20"/>
        </w:rPr>
        <w:t>Os valores a serem cobrados pelas Secretarias do Meio Ambiente e Secretaria da Agricultura, conforme competência estabelecida nesta lei, será de acordo com a classificação e tamanho do empreendimento nos termos descritos nos artigos 2°, 3° e 4° desta lei, a saber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empreendimentos classificados no artigo 2 item I , II ,  III , IV , V, VI , VII  que se enquadrem no artigo 3 item I e II valor correspondente a 15 UFESP 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empreendimentos classificados no artigo 2 item I , II ,  III , IV , V, VI , VII  que se enquadrem no artigo 3 item III valor correspondente a 20 UFESP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empreendimentos classificados no artigo 2 item I , II ,  III , IV , V, VI , VII  que se enquadrem no artigo 3 item IV valor correspondente a 25 UFESP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 </w:t>
      </w:r>
      <w:r>
        <w:rPr>
          <w:rFonts w:cs="Arial" w:ascii="Arial" w:hAnsi="Arial"/>
          <w:sz w:val="20"/>
          <w:szCs w:val="20"/>
        </w:rPr>
        <w:t>- empreendimentos classificados no artigo 2 item III ; IV, que se enquadrem no artigo 4 item I , II  valor correspondente  a 25 UFESP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V -</w:t>
      </w:r>
      <w:r>
        <w:rPr>
          <w:rFonts w:cs="Arial" w:ascii="Arial" w:hAnsi="Arial"/>
          <w:sz w:val="20"/>
          <w:szCs w:val="20"/>
        </w:rPr>
        <w:t xml:space="preserve"> empreendimento classificados no artigo 2 item III ; IV , que se enquadrem no artigo 4 item III valor correspondente a 30 UFESP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VI -</w:t>
      </w:r>
      <w:r>
        <w:rPr>
          <w:rFonts w:cs="Arial" w:ascii="Arial" w:hAnsi="Arial"/>
          <w:sz w:val="20"/>
          <w:szCs w:val="20"/>
        </w:rPr>
        <w:t xml:space="preserve"> empreendimentos classificados artigo 2 item III ; VI, que se enquadrem no artigo 4 item IV valor correspondente a 35 UFESP.</w:t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- Para a solicitação da licença Previa os valores cobrados serão 30% do valor total estabelecido para a licença ambiental, estabelecida nas alíneas acima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DISPOSIÇÕES FINAIS E TRANSITÓRIAS DO LICENCIAMENTO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3 - </w:t>
      </w:r>
      <w:r>
        <w:rPr>
          <w:rFonts w:cs="Arial" w:ascii="Arial" w:hAnsi="Arial"/>
          <w:sz w:val="20"/>
          <w:szCs w:val="20"/>
        </w:rPr>
        <w:t>Os empreendimentos instalados sem a respectiva licença dos órgãos técnicos competentes das Secretarias envolvidas, até a data de publicação desta lei que não tenham sido implantados em área de preservação permanente, poderão ter sua licença prévia(LP) e licença ambiental(LA) expedidas pelos referidos órgãos técnicos competentes, desde que, atendidos simultaneamente os seguintes requisitos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-</w:t>
      </w:r>
      <w:r>
        <w:rPr>
          <w:rFonts w:cs="Arial" w:ascii="Arial" w:hAnsi="Arial"/>
          <w:sz w:val="20"/>
          <w:szCs w:val="20"/>
        </w:rPr>
        <w:t xml:space="preserve"> apresentação do requerimento da Licença Ambiental do empreendimento no imóvel onde se localiza o parque ou área aquicol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-</w:t>
      </w:r>
      <w:r>
        <w:rPr>
          <w:rFonts w:cs="Arial" w:ascii="Arial" w:hAnsi="Arial"/>
          <w:sz w:val="20"/>
          <w:szCs w:val="20"/>
        </w:rPr>
        <w:t xml:space="preserve"> recolhimento das taxas correspondentes aos requerimentos da LP, LA;</w:t>
      </w:r>
    </w:p>
    <w:p>
      <w:pPr>
        <w:pStyle w:val="SemEspaamento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-</w:t>
      </w:r>
      <w:r>
        <w:rPr>
          <w:rFonts w:cs="Arial" w:ascii="Arial" w:hAnsi="Arial"/>
          <w:sz w:val="20"/>
          <w:szCs w:val="20"/>
        </w:rPr>
        <w:t xml:space="preserve"> adequação às normas constantes desta lei e as exigências definidas em parecer técnico dos órgãos competentes.</w:t>
      </w:r>
    </w:p>
    <w:p>
      <w:pPr>
        <w:pStyle w:val="SemEspaamento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4 - </w:t>
      </w:r>
      <w:r>
        <w:rPr>
          <w:rFonts w:cs="Arial" w:ascii="Arial" w:hAnsi="Arial"/>
          <w:sz w:val="20"/>
          <w:szCs w:val="20"/>
        </w:rPr>
        <w:t>Os empreendimentos instalados em áreas de preservação permanente, incluindo lagos formados a partir de barramentos, que se encontram em atividade até a data de publicação desta lei, poderão ter sua Licença Ambiental expedidas pelos órgãos técnicos das secretarias envolvidas atendidos, adicionalmente, os seguintes requisitos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-</w:t>
      </w:r>
      <w:r>
        <w:rPr>
          <w:rFonts w:cs="Arial" w:ascii="Arial" w:hAnsi="Arial"/>
          <w:sz w:val="20"/>
          <w:szCs w:val="20"/>
        </w:rPr>
        <w:t xml:space="preserve"> instalação em curso d’água com vazão máxima de 3m³/s (três metros cúbicos por segundo)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-</w:t>
      </w:r>
      <w:r>
        <w:rPr>
          <w:rFonts w:cs="Arial" w:ascii="Arial" w:hAnsi="Arial"/>
          <w:sz w:val="20"/>
          <w:szCs w:val="20"/>
        </w:rPr>
        <w:t xml:space="preserve"> comprovação de inexistência de alternativa técnica e de localização na propriedade para o projeto executado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I-</w:t>
      </w:r>
      <w:r>
        <w:rPr>
          <w:rFonts w:cs="Arial" w:ascii="Arial" w:hAnsi="Arial"/>
          <w:sz w:val="20"/>
          <w:szCs w:val="20"/>
        </w:rPr>
        <w:t xml:space="preserve"> indicação de medidas compensatória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 - </w:t>
      </w:r>
      <w:r>
        <w:rPr>
          <w:rFonts w:cs="Arial" w:ascii="Arial" w:hAnsi="Arial"/>
          <w:sz w:val="20"/>
          <w:szCs w:val="20"/>
        </w:rPr>
        <w:t>Os órgãos técnicos competentes poderão determinar adequações dos empreendimentos em funcionamento definindo em documento próprio as medidas a serem necessárias e os prazos para execução destas medidas. O prazo máximo para execução destas adequações não deverá ultrapassar 30 (trinta) mese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5 - </w:t>
      </w:r>
      <w:r>
        <w:rPr>
          <w:rFonts w:cs="Arial" w:ascii="Arial" w:hAnsi="Arial"/>
          <w:sz w:val="20"/>
          <w:szCs w:val="20"/>
        </w:rPr>
        <w:t>Os empreendimentos instalados em áreas publicas sem as respectivas licenças dos órgãos técnicos competentes das Secretarias envolvidas, até a data da publicação desta lei, que possuírem o protocolo de registro junto a Ministério da Pesca e Aqüicultura, terão sua licença previa e licença ambiental expedidas pelos referidos órgãos técnicos, desde que, atendidos simultaneamente os seguintes requisitos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-</w:t>
      </w:r>
      <w:r>
        <w:rPr>
          <w:rFonts w:cs="Arial" w:ascii="Arial" w:hAnsi="Arial"/>
          <w:sz w:val="20"/>
          <w:szCs w:val="20"/>
        </w:rPr>
        <w:t xml:space="preserve"> apresentação do requerimento da Licença Prévia (LP) e Licença Ambiental (LA) do empreendimento no imóvel onde se localiza o parque ou área aquicol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-</w:t>
      </w:r>
      <w:r>
        <w:rPr>
          <w:rFonts w:cs="Arial" w:ascii="Arial" w:hAnsi="Arial"/>
          <w:sz w:val="20"/>
          <w:szCs w:val="20"/>
        </w:rPr>
        <w:t xml:space="preserve"> recolhimento das taxas correspondentes aos requerimentos da Licença Previa(LP) e Licença Ambiental (LA);</w:t>
      </w:r>
    </w:p>
    <w:p>
      <w:pPr>
        <w:pStyle w:val="SemEspaamento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>- adequação às normas constantes desta lei e ás exigências definidas em parecer técnico dos órgãos competentes.</w:t>
      </w:r>
    </w:p>
    <w:p>
      <w:pPr>
        <w:pStyle w:val="SemEspaamento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6 - </w:t>
      </w:r>
      <w:r>
        <w:rPr>
          <w:rFonts w:cs="Arial" w:ascii="Arial" w:hAnsi="Arial"/>
          <w:sz w:val="20"/>
          <w:szCs w:val="20"/>
        </w:rPr>
        <w:t>As atividades de piscicultura que foram instaladas e estão desativadas deverão apresentar ao órgão ambiental um Plano de Desativação, sob pena de incorrer num ilícito administrativ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 - </w:t>
      </w:r>
      <w:r>
        <w:rPr>
          <w:rFonts w:cs="Arial" w:ascii="Arial" w:hAnsi="Arial"/>
          <w:sz w:val="20"/>
          <w:szCs w:val="20"/>
        </w:rPr>
        <w:t>O abandono da atividade de piscicultura sem a aprovação de Plano de Desativação junto ao órgão ambiental configura ilícito administrativo punido com multa de 50 (cinqüenta) a 1.000 (mil) UFESP ou multa diári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7 - </w:t>
      </w:r>
      <w:r>
        <w:rPr>
          <w:rFonts w:cs="Arial" w:ascii="Arial" w:hAnsi="Arial"/>
          <w:sz w:val="20"/>
          <w:szCs w:val="20"/>
        </w:rPr>
        <w:t>Os processos de licenciamento em trâmite, que permanecerem paralisados, por inércia do requerente, por período superior a 6 (seis) meses, serão arquivado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 - </w:t>
      </w:r>
      <w:r>
        <w:rPr>
          <w:rFonts w:cs="Arial" w:ascii="Arial" w:hAnsi="Arial"/>
          <w:sz w:val="20"/>
          <w:szCs w:val="20"/>
        </w:rPr>
        <w:t>O arquivamento do processo de licenciamento não impedirá a apresentação de novo requerimento que deverá obedecer aos procedimentos estabelecidos no Artigo 2° desta lei, mediante novo pagamento de custo de análise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8 - </w:t>
      </w:r>
      <w:r>
        <w:rPr>
          <w:rFonts w:cs="Arial" w:ascii="Arial" w:hAnsi="Arial"/>
          <w:sz w:val="20"/>
          <w:szCs w:val="20"/>
        </w:rPr>
        <w:t xml:space="preserve">A fiscalização e o controle do transporte de produtos oriundos dos Empreendimentos de Piscicultura no Estado de São Paulo serão exercidos pela Defesa Agropecuária nos termos desta lei e </w:t>
      </w:r>
      <w:r>
        <w:rPr>
          <w:rFonts w:cs="Arial" w:ascii="Arial" w:hAnsi="Arial"/>
          <w:color w:val="000000"/>
          <w:sz w:val="20"/>
          <w:szCs w:val="20"/>
        </w:rPr>
        <w:t>na forma da Lei Federal n° 1.283 de 18 de dezembro de 1950.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 - </w:t>
      </w:r>
      <w:r>
        <w:rPr>
          <w:rFonts w:cs="Arial" w:ascii="Arial" w:hAnsi="Arial"/>
          <w:sz w:val="20"/>
          <w:szCs w:val="20"/>
        </w:rPr>
        <w:t xml:space="preserve">Sem prejuízo das atribuições mencionadas n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este artigo, os órgão competentes promoverão, dentro de suas competências o monitoramento e fiscalização da atividade no que se refere à observância das normas ambientai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9 - </w:t>
      </w:r>
      <w:r>
        <w:rPr>
          <w:rFonts w:cs="Arial" w:ascii="Arial" w:hAnsi="Arial"/>
          <w:sz w:val="20"/>
          <w:szCs w:val="20"/>
        </w:rPr>
        <w:t>A licença para a captura de reprodutores e matrizes no ambiente natural, deverá ser solicitada à Secretaria da Agricultura e Abastecimento de São Paulo por piscicultores devidamente licenciados para este fim, mediante requerimento do interessado em modelos própri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VI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INFRAÇÕES AMBIENTAI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40 - </w:t>
      </w:r>
      <w:r>
        <w:rPr>
          <w:rFonts w:cs="Arial" w:ascii="Arial" w:hAnsi="Arial"/>
          <w:sz w:val="20"/>
          <w:szCs w:val="20"/>
        </w:rPr>
        <w:t xml:space="preserve">Constituem infrações ambientais: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-</w:t>
      </w:r>
      <w:r>
        <w:rPr>
          <w:rFonts w:cs="Arial" w:ascii="Arial" w:hAnsi="Arial"/>
          <w:sz w:val="20"/>
          <w:szCs w:val="20"/>
        </w:rPr>
        <w:t xml:space="preserve"> a introdução, de forma intencional, de espécies não autóctones, com comprovada alteração da freqüência natural de ocorrência e a base genética das populações nativas afetando a sobrevivência das espécies da bacia hidrográfic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-</w:t>
      </w:r>
      <w:r>
        <w:rPr>
          <w:rFonts w:cs="Arial" w:ascii="Arial" w:hAnsi="Arial"/>
          <w:sz w:val="20"/>
          <w:szCs w:val="20"/>
        </w:rPr>
        <w:t xml:space="preserve"> a introdução de doenças e parasitas, de forma intencional, oriundos de outras bacias hidrográficas ou pisciculturas no ambiente natural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I-</w:t>
      </w:r>
      <w:r>
        <w:rPr>
          <w:rFonts w:cs="Arial" w:ascii="Arial" w:hAnsi="Arial"/>
          <w:sz w:val="20"/>
          <w:szCs w:val="20"/>
        </w:rPr>
        <w:t xml:space="preserve"> a alteração significativa da qualidade dos corpos d’águas receptores dos efluentes oriundos das pisciculturas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 - </w:t>
      </w:r>
      <w:r>
        <w:rPr>
          <w:rFonts w:cs="Arial" w:ascii="Arial" w:hAnsi="Arial"/>
          <w:sz w:val="20"/>
          <w:szCs w:val="20"/>
        </w:rPr>
        <w:t>A responsabilização administrativa do empreendedor, pessoa física ou jurídica, que por ação ou omissão, degradar o meio ambiente, não exclui a sua obrigação de reparar o dano causad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VII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 INCENTIVOS E PROTEÇÃO Á PISCICULTURA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41 - </w:t>
      </w:r>
      <w:r>
        <w:rPr>
          <w:rFonts w:cs="Arial" w:ascii="Arial" w:hAnsi="Arial"/>
          <w:sz w:val="20"/>
          <w:szCs w:val="20"/>
        </w:rPr>
        <w:t>A piscicultura que se enquadrar nas disposições desta lei será declarada atividade zootécnica e econômica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42 - </w:t>
      </w:r>
      <w:r>
        <w:rPr>
          <w:rFonts w:cs="Arial" w:ascii="Arial" w:hAnsi="Arial"/>
          <w:sz w:val="20"/>
          <w:szCs w:val="20"/>
        </w:rPr>
        <w:t>A piscicultura será considerada de interesse ambiental se ela estiver enquadrada no artigo anterior e contribuir em pelo menos uma das seguintes formas: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-</w:t>
      </w:r>
      <w:r>
        <w:rPr>
          <w:rFonts w:cs="Arial" w:ascii="Arial" w:hAnsi="Arial"/>
          <w:sz w:val="20"/>
          <w:szCs w:val="20"/>
        </w:rPr>
        <w:t xml:space="preserve"> aliviar a pressão de pesca pela oferta constante de produtos de piscicultur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-</w:t>
      </w:r>
      <w:r>
        <w:rPr>
          <w:rFonts w:cs="Arial" w:ascii="Arial" w:hAnsi="Arial"/>
          <w:sz w:val="20"/>
          <w:szCs w:val="20"/>
        </w:rPr>
        <w:t xml:space="preserve"> reduzir os danos ambientais causados na captura de iscas aquáticas na natureza pela oferta destas espécies provenientes de pisciculturas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l-</w:t>
      </w:r>
      <w:r>
        <w:rPr>
          <w:rFonts w:cs="Arial" w:ascii="Arial" w:hAnsi="Arial"/>
          <w:sz w:val="20"/>
          <w:szCs w:val="20"/>
        </w:rPr>
        <w:t xml:space="preserve"> reduzir a pressão causada na captura de espécies aquáticas na natureza através da oferta destas espécies provenientes de pisciculturas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V-</w:t>
      </w:r>
      <w:r>
        <w:rPr>
          <w:rFonts w:cs="Arial" w:ascii="Arial" w:hAnsi="Arial"/>
          <w:sz w:val="20"/>
          <w:szCs w:val="20"/>
        </w:rPr>
        <w:t xml:space="preserve"> incentivar a pesca esportiva, de lazer, recreativa, turística ou comercial em pesqueiros artificiais do tipo pesque-pague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V-</w:t>
      </w:r>
      <w:r>
        <w:rPr>
          <w:rFonts w:cs="Arial" w:ascii="Arial" w:hAnsi="Arial"/>
          <w:sz w:val="20"/>
          <w:szCs w:val="20"/>
        </w:rPr>
        <w:t xml:space="preserve"> reconstituir ambientes degradados por ação antrópica (garimpos, olarias, cerâmicas, erosões, etc.) nociva ao meio ambiente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43 - </w:t>
      </w:r>
      <w:r>
        <w:rPr>
          <w:rFonts w:cs="Arial" w:ascii="Arial" w:hAnsi="Arial"/>
          <w:sz w:val="20"/>
          <w:szCs w:val="20"/>
        </w:rPr>
        <w:t>Todos os produtos de piscicultura, conforme descritos no capítulo III, não estão incluídos nas limitações legais pertinentes á pesca turística ou comercial, quais sejam: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-</w:t>
      </w:r>
      <w:r>
        <w:rPr>
          <w:rFonts w:cs="Arial" w:ascii="Arial" w:hAnsi="Arial"/>
          <w:sz w:val="20"/>
          <w:szCs w:val="20"/>
        </w:rPr>
        <w:t xml:space="preserve"> tamanho mínimo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-</w:t>
      </w:r>
      <w:r>
        <w:rPr>
          <w:rFonts w:cs="Arial" w:ascii="Arial" w:hAnsi="Arial"/>
          <w:sz w:val="20"/>
          <w:szCs w:val="20"/>
        </w:rPr>
        <w:t xml:space="preserve"> período de defeso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II-</w:t>
      </w:r>
      <w:r>
        <w:rPr>
          <w:rFonts w:cs="Arial" w:ascii="Arial" w:hAnsi="Arial"/>
          <w:sz w:val="20"/>
          <w:szCs w:val="20"/>
        </w:rPr>
        <w:t xml:space="preserve"> local de reprodução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- forma de captura;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V-</w:t>
      </w:r>
      <w:r>
        <w:rPr>
          <w:rFonts w:cs="Arial" w:ascii="Arial" w:hAnsi="Arial"/>
          <w:sz w:val="20"/>
          <w:szCs w:val="20"/>
        </w:rPr>
        <w:t xml:space="preserve"> limite de quantidade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Artigo 44</w:t>
      </w:r>
      <w:r>
        <w:rPr>
          <w:rFonts w:cs="Arial" w:ascii="Arial" w:hAnsi="Arial"/>
          <w:sz w:val="20"/>
          <w:szCs w:val="20"/>
        </w:rPr>
        <w:t xml:space="preserve"> - O governo do estado de São Paulo implantará políticas que promovam a introdução na merenda escolar do estado o uso de pescado nas suas diversas formas, files, empanados, hamburguês ou outra forma que promova um incentivo ao consumo do pescado na populaçã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  -</w:t>
      </w:r>
      <w:r>
        <w:rPr>
          <w:rFonts w:cs="Arial" w:ascii="Arial" w:hAnsi="Arial"/>
          <w:sz w:val="20"/>
          <w:szCs w:val="20"/>
        </w:rPr>
        <w:t xml:space="preserve"> O governo devera utilizar exclusivamente produtos produzidos dentro do Estado promovendo o incentivo à produção local.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Artigo 47</w:t>
      </w:r>
      <w:r>
        <w:rPr>
          <w:rFonts w:cs="Arial" w:ascii="Arial" w:hAnsi="Arial"/>
          <w:sz w:val="20"/>
          <w:szCs w:val="20"/>
        </w:rPr>
        <w:t xml:space="preserve"> - Esta lei entra em vigor na data de sua publicação, revogadas as disposições em contrári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ÇÕES TRANSITÓRIAS</w:t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º - </w:t>
      </w:r>
      <w:r>
        <w:rPr>
          <w:rFonts w:cs="Arial" w:ascii="Arial" w:hAnsi="Arial"/>
          <w:sz w:val="20"/>
          <w:szCs w:val="20"/>
        </w:rPr>
        <w:t>Os empreendimentos de deverão adequarem-se ao disposto nesta lei no prazo de até 30 (trinta) meses contados de sua vigênci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2º - </w:t>
      </w:r>
      <w:r>
        <w:rPr>
          <w:rFonts w:cs="Arial" w:ascii="Arial" w:hAnsi="Arial"/>
          <w:sz w:val="20"/>
          <w:szCs w:val="20"/>
        </w:rPr>
        <w:t xml:space="preserve">As Secretarias de Estado do Meio Ambiente e da Agricultura e Abastecimento poderão delegar aos órgãos estaduais e municipais, mediante convênio, a fiscalização e o controle parcial ou total sobre os produtos oriundos de piscicultura, além do transporte no Estado de São Paulo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O consumo de pescado está em alta no mundo inteiro. O pescado é um alimento saudável e cada vez mais procurado pela população, em todas as faixas de renda. A Organização Mundial da Saúde (OMS) recomenda o consumo anual de pescado de pelo menos 12 quilos por habitante/ano. O brasileiro ainda consome abaixo disso. Entretanto, houve um crescimento de 6,46 kg para 9,03 kg por habitante/ano entre 2003 e 2009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consumo per capta hoje está em 9,03kg/ano, abaixo do mínimo recomendado pela </w:t>
      </w:r>
      <w:r>
        <w:rPr>
          <w:rFonts w:cs="Arial" w:ascii="Arial" w:hAnsi="Arial"/>
          <w:color w:val="333333"/>
        </w:rPr>
        <w:t>Organização das Nações Unidas para Agricultura e Alimentação (FAO)</w:t>
      </w:r>
      <w:r>
        <w:rPr>
          <w:rFonts w:cs="Arial" w:ascii="Arial" w:hAnsi="Arial"/>
        </w:rPr>
        <w:t>, que seria de 12 kg/ano, sem falar na media mundial de consumo que e de 18 kg/ano, se considerarmos a demanda que nos espera para os próximos anos teremos um déficit no pais de 1.800.000 ton., algo em torno de 6.3 bilhões de reais na economia nacional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 previsão é de que até 2030 a demanda internacional de pescado aumente em mais 100 milhões de toneladas por ano, de acordo com a FAO. A produção mundial hoje é da ordem de 126 milhões de toneladas. O Brasil é um dos poucos países que tem condições de atender à crescente demanda mundial por produtos de origem pesqueira, sobretudo por meio da aquicultura. 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 crescimento populacional, a alteração no padrão de consumo e o aumento do poder de compra têm gerado uma pressão sobre a demanda por alimentos de boa qualidade. Dentre estes alimentos o pescado apresenta um grande destaque, por ser considerado um alimento facilmente digerível, altamente protéico e de baixo valor calórico, e ainda excelente fonte de vitaminas e minerais.</w:t>
      </w:r>
    </w:p>
    <w:p>
      <w:pPr>
        <w:pStyle w:val="NormalWeb"/>
        <w:shd w:fill="FFFFFF" w:val="clear"/>
        <w:spacing w:lineRule="atLeast" w:line="270"/>
        <w:ind w:firstLine="708"/>
        <w:jc w:val="both"/>
        <w:textAlignment w:val="top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gundo a FAO, o Brasil poderá se tornar um dos maiores produtores do mundo até 2030, ano em que a produção pesqueira nacional teria condições de atingir 20 milhões de tonel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Segundo levantamento estatístico divulgado pelo Ministério da Pesca e Agricultura-MPA em 2010, essa atividade já apresentou significativo crescimento nos últimos anos, passando de 278 mil toneladas em 2003 para 415 mil em 2009, o que equivale a 35% de incremento em menos de uma década. Já a produção da piscicultura atingiu 60,2% de crescimento apenas entre 2007 e 2009. Isoladamente a produção de tilápia aumentou 105% em apenas sete anos (2003-2009). Em conjunto, a aquicultura cresceu 43,8%, entre 2007 e 2009, tornando a produção de pescado a que mais cresceu no mercado nacional de carnes no período. Todos estes resultados demonstram a pronta resposta do setor às políticas de fomento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tualmente o país produz aproximadamente 1,25 milhões de toneladas de pescado, sendo 38% cultivados. A atividade gera um PIB pesqueiro de R$ 5 bilhões, mobiliza 800 mil profissionais entre pescadores e aquicultores e proporciona 3,5 milhões de empregos diretos e indiretos. O potencial brasileiro é enorme e o País pode se tornar um dos maiores produtores mundiais de pescado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 Brasil possui condições extremamente favoráveis para incrementar a sua produção aquícola. Existem mais de 3,5 milhões de hectares de lâmina d’água em reservatório de usinas hidrelétricas (ANEEL) e propriedades particulares no interior do país. O país também conta com uma extensa área marinha passível de uso sustentável para a produção em cativeiro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lém da disponibilidade de recursos hídricos no Brasil para incrementar a produção deste alimento saudável, a aquicultura também pode dar uma grande contribuição para a geração de emprego e renda no país. Neste contexto, a cadeia produtiva do pescado cultivado – que envolve aquicultoras, fabricantes de ração e insumos, empresas de beneficiamento, transporte e comercialização - apresenta perspectivas de geração de emprego e renda em diferentes elos. A atividade é considerada uma das mais promissoras do setor primário também em função da manutenção do homem no campo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aquicultura se apresenta como a melhor opção para as indústrias de processamento e beneficiamento do pescado. A produção é contínua, com duas ou três safras por ano. Não existe, como na pesca, o dispositivo do defeso – a época em que a pesca é proibida para proteger as espécies durante o seu período de reprodução – e, também, as incertezas quanto à disponibilidade dos estoques. Afinal, os alevinos (“filhotes de peixe”) e juvenis são produzidos em laboratórios. Esta característica incentiva o aumento da produção e a instalação de frigoríficos para o beneficiamento do pescado, dado o fornecimento regular de matéria-prima nas especificações das linhas de produção. A economia de escala permite ainda a redução de preços ao consumidor final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o caso da piscicultura, os peixes são cultivados em açudes, viveiros escavados, tanques de diferentes materiais, gaiolas flutuantes ou em tanques-rede. O cultivo de peixes em viveiros escavados tornou-se uma importante alternativa para os sistemas de produção agropecuária, principalmente para pequenos produtores rurais que trabalham com a agricultura familiar. Uma das vantagens dessa atividade tem sido a agregação de renda à propriedade em áreas marginais com a utilização da mão de obra familiar que intensifica o uso da terra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lém dessa modalidade de cultivo, a utilização de gaiolas ou tanques-rede tornou-se uma alternativa de investimento de menor custo e maior rapidez de implantação, por utilizar ambientes aquáticos já existentes, como o mar, estuários, rios, grandes reservatórios e lagos naturais para produção peixes, possibilitando melhor retorno zootécn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rasil importou no ano de 2010 mais de U$1,2 bilhõesde dólares em pescados e somente nos quatro primeiros meses deste ano já ultrapassou U$0,5 bilhão de dólares sinalizando que passaremos de U$1,5 bilhões de importação no ano de 2012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aior parte dessa importação abastece o Estado de São Paulo, trazendo grandes prejuízos para o setor produtivo uma vez que o Estado tem potencial de produção de mais de 600 mil toneladas o que seria um incremento na nossa economia de R$2,4bilhões de reais, isso somente considerando o uso de 1% das áreas públicas represadas. Esse potencial é ainda maior se considerarmos o uso de áreas particulares, represas e lagos nas propriedades agrícol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qüicultura no Estado de São Paulo produz 76.702 toneladas/ano de pescado e está baseada na produção de tilápias por pequenos e médios produtores. Inicialmente predominava no Estado a criação em viveiros escavados e de barragens onde os peixes redondos (pacu, patinga e tambacu) e o piauçu eram as espécies mais cultivadas. Hoje tem ocorrido maior interesse pela criação em gaiolas ou tanques redes, principalmente para a criação de tilápias em reservatórios de hidroelétricas em águas estaduais e da Un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ação de tilápias de em tanques-rede apresenta vantagens, em relação à produção convencional, dentre as quais podemos destacar: rapidez da implantação, rápido retorno do investimento, </w:t>
        <w:tab/>
        <w:t>produtividade elevada, otimização da utilização da ração, controle eficiente da população, da sanidade e maior facilidade de manejo e despesca. Soma-se a isso o uso de áreas já impactadas com as barragens e a quase insignificante utilização das áreas de preserv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stado oferece um enorme potencial para o aproveitamento racional de seus reservatórios hidroelétricos, que ocupam uma área alagada ao redor de um milhão de hectares. Além disso, existem pequenos açudes e represas utilizados nas propriedades rurais para irrigação, pecuária e outros fins. Conforme os dados do Levantamento Censitário das Unidades de produção Agropecuária (LUPA)- 2007/2008, os tanques para piscicultura estão presentes em 2.904 unidades de produção agropecuária em 433 municípios, ocupando 2.050 hectares de espelho d ág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ior parte das tilápias criadas no estado de São Paulo destina-se às processadoras, que atendem ao mercado interno, principalmente, e o restante destina-se aos pesque-pagues, à exportação e ao mercado atacadista, especialmente ao Ceagesp, considerado o maior entreposto de pescado da América do Su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iscicultura paulista deste o início dos anos 90 foi se estruturando e hoje é considerada como o segundo estado na produção nacional de tilápias, apesar da boa participação no ranking nacional, produzimos apenas 45.000 toneladas e o mais impressionante, tudo isso se forma irregular, ou seja, sem licenciamento ambiental, o que coloca inúmeros pequenos, médios e grandes produtores na irregur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ior dificuldade enfrentada pelos piscicultores do estado de São Paulo diz respeito a regularização dos projetos de produção. O emaranhado de leis, decretos, e resoluções faz com que o interessado tenha que se dirigir a diferentes órgãos de licenciamento, em que exigências e altos custos muitas vezes inviabilizam a iniciação ou continuidade, especialmente para pequenos empreendedo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iscicultores não conseguem suportar os custos para o licenciamento já que todos os projetos de piscicultura devem pagar hoje 350 UFESP o que representa +/-R$6.500,00 para análise dentro do processo de licenciamento ambiental. Custos que são definidos em regulamentos que desconsideram as peculiaridades da atividade enquadrando-a como atividade de alto potencial poluidor. Esse enquadramento também desconsidera os avanços tecnológicos e os sistemas de produção atuais que tornam a atividade de baixo impacto ambient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ificuldade para regularização dos empreendimentos piscícolas é agravada pelo excesso de leis, instruções normativas e portarias e outros regulamentos que impedem os órgãos licenciadores a adotarem procedimentos claros, simples e objetiv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sultado, nas bacias dos rios Paranapanema, Paraná, Paraibuna e Grande, existem, centenas de processos de solicitação de cessão de uso de águas da união para fins de aquicultura que não se viabilizam pela impossibilidade de obtenção da licença ambien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ainda linhas específicas de financiamento, tanto no nível federal (Pronaf, Modeagro entre outras), quanto Estadual (FEAP), no entanto, os piscicultores não conseguem acesso a esses recursos também pelas dificuldades em demonstrar regularidade ambien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que diz respeito à relação entre piscicultura e meio ambiente, os animais aquáticos são bioindicadores de vida, e como estamos falando em uma atividade zootécnica e voltada a criar viabilidade econômica, é inimaginável admitir que os produtores não cuidarão da qualidade de água usada, uma vez que, sua matéria prima chama-se água.  Deve-se ainda considerar nesse tema que os peixes estão entre os animais com maior eficiência digestiva, ou seja, aproveitam quase que a totalidade dos nutrientes que consomem, portanto, poluindo muito menos do que outros animais terrestr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iscicultura já vem colaborando e será imprescindível no futuro, para a redução da pesca extrativista. Os dados da FAO mostram que a pesca extrativista mundial teve nos últimos anos um declínio alarmante.   Em relatórios recentes verifica-se que o abastecimento da população nos próximos anos deverá vir de atividades aqüaculturais, caso isso não ocorra, a humanidade sofrerá dois grandes impactos: a falta de pescados na alimentação e a extinção de varias espécies devido a sobre pesca.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iscicultura comercial é relativamente recente no país e no Estado de São Paulo. Várias etapas precisam ser vencidas para que essa atividade atinja a importância econômica desejada. Entre essas etapas, podemos destacar: o melhoramento genético do peixe cultivado; a redução dos custos de produção; o desenvolvimento de tecnologias para as espécies nativas; a transferência de tecnologias e de boas práticas de produção; o aproveitamento dos subprodutos do beneficiamento e, principalmente a simplificação, facilitação e redução dos custos do processo de licenciamento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egulamentação da atividade de piscicultura proposta por essa lei trará a segurança necessária para que os empreendedores paulistas possam investir e/ou ampliar seus investimentos na produção de pescado com a segurança necessária, beneficiando-se das políticas de incentivo do governo federal e do governo estadual, possibilitando o aproveitamento do potencial produtivo de nossas águas, gerando emprego e renda preservando o meio-ambiente e melhorando a qualidade de vida da população.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endo assim, contamos com a compreensão dos deputados paulistas na aprovação do projeto de le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6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) Itamar Borges – PMDB  a) Hélio Nishimoto - PSDB a) Edson Ferrarini – PTB a) Reinaldo Alguz - PV a) Sebastião Santos - PRB a) José Zico Prado - PT a)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200"/>
      <w:jc w:val="center"/>
    </w:pPr>
    <w:rPr>
      <w:rFonts w:ascii="Calibri" w:hAnsi="Calibri"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53:00Z</dcterms:created>
  <dc:creator>DDO</dc:creator>
  <dc:description/>
  <dc:language>en-US</dc:language>
  <cp:lastModifiedBy>lenovo</cp:lastModifiedBy>
  <dcterms:modified xsi:type="dcterms:W3CDTF">2012-06-13T21:53:00Z</dcterms:modified>
  <cp:revision>2</cp:revision>
  <dc:subject/>
  <dc:title>Proposituras_Projeto de lei.doc</dc:title>
</cp:coreProperties>
</file>