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PROJETO DE LEI COMPLEMENTAR Nº 27, DE 2012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  <w:bCs/>
        </w:rPr>
        <w:t>Mensagem A-nº 066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2 de junho de 2012</w:t>
      </w:r>
    </w:p>
    <w:p>
      <w:pPr>
        <w:pStyle w:val="Heading2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Tenho a honra de encaminhar, por intermédio de Vossa Excelência, à elevada deliberação dessa nobre Assembleia, o incluso projeto de lei complementar que </w:t>
      </w:r>
      <w:r>
        <w:rPr>
          <w:iCs/>
          <w:spacing w:val="10"/>
          <w:sz w:val="26"/>
          <w:szCs w:val="26"/>
        </w:rPr>
        <w:t>cria cargos de Defensor Público do Estado, no Quadro da Defensoria Pública do Estado, na forma que especifica.</w:t>
      </w:r>
    </w:p>
    <w:p>
      <w:pPr>
        <w:pStyle w:val="Normal"/>
        <w:spacing w:lineRule="atLeast" w:line="340"/>
        <w:ind w:firstLine="2835"/>
        <w:jc w:val="both"/>
        <w:rPr>
          <w:iCs/>
          <w:spacing w:val="10"/>
          <w:sz w:val="26"/>
          <w:szCs w:val="26"/>
        </w:rPr>
      </w:pPr>
      <w:r>
        <w:rPr>
          <w:iCs/>
          <w:spacing w:val="10"/>
          <w:sz w:val="26"/>
          <w:szCs w:val="26"/>
        </w:rPr>
      </w:r>
    </w:p>
    <w:p>
      <w:pPr>
        <w:pStyle w:val="TextBody"/>
        <w:spacing w:lineRule="atLeast" w:line="340"/>
        <w:ind w:firstLine="2835"/>
        <w:rPr>
          <w:szCs w:val="26"/>
        </w:rPr>
      </w:pPr>
      <w:r>
        <w:rPr>
          <w:szCs w:val="26"/>
        </w:rPr>
        <w:t>A medida decorre de proposta formulada pela Defensoria Pública do Estado e de estudos promovidos no âmbito da Secretaria de Gestão Pública, para o fim de ampliar o contingente dos integrantes da Instituição, mediante a criação de 400 cargos de Defensor Público do Estado I, classe do nível inicial da carreira, para cujo provimento é indispensável a aprovação em concurso público de provas e títulos.</w:t>
      </w:r>
    </w:p>
    <w:p>
      <w:pPr>
        <w:pStyle w:val="TextBody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40"/>
        <w:ind w:firstLine="2835"/>
        <w:rPr>
          <w:szCs w:val="26"/>
        </w:rPr>
      </w:pPr>
      <w:r>
        <w:rPr>
          <w:szCs w:val="26"/>
        </w:rPr>
        <w:t xml:space="preserve">Busca-se com a iniciativa, propiciar a expansão dos relevantes serviços prestados pela Defensoria Pública do Estado, de modo a garantir, consoante determina a Constituição da República, orientação jurídica e a defesa, em todos os graus, dos necessitados, na forma do seu artigo 5º, LXXIV. </w:t>
      </w:r>
    </w:p>
    <w:p>
      <w:pPr>
        <w:pStyle w:val="TextBody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40"/>
        <w:ind w:firstLine="2835"/>
        <w:rPr>
          <w:szCs w:val="26"/>
        </w:rPr>
      </w:pPr>
      <w:r>
        <w:rPr>
          <w:szCs w:val="26"/>
        </w:rPr>
        <w:t>Enunciadas, assim, as razões que embasam a propositura, e fazendo juntar cópia da Exposição de Motivos a mim encaminhada pela Defensora Pública-Geral do Estado, para conhecimento dessa ilustre Casa Legislativa, 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40"/>
        <w:ind w:firstLine="2835"/>
        <w:jc w:val="both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40"/>
        <w:ind w:firstLine="2835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Heading3"/>
        <w:spacing w:lineRule="auto" w:line="240"/>
        <w:ind w:firstLine="2835"/>
        <w:rPr>
          <w:sz w:val="26"/>
        </w:rPr>
      </w:pPr>
      <w:r>
        <w:rPr>
          <w:sz w:val="26"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righ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ão Paulo, 11 de junho de 2012.</w:t>
      </w:r>
    </w:p>
    <w:p>
      <w:pPr>
        <w:pStyle w:val="Normal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GPDOC 34246/2012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Excelentíssimo Senhor Governador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Tenho a honra de dirigir-me a V. Exa. para encaminhar o anexo anteprojeto de lei que amplia o quadro de Defensores Públicos Estaduais, alterando a Lei Complementar estadual nº 988, de 09 de janeiro de 2006, </w:t>
      </w:r>
      <w:r>
        <w:rPr>
          <w:iCs/>
          <w:spacing w:val="10"/>
          <w:sz w:val="26"/>
          <w:szCs w:val="26"/>
        </w:rPr>
        <w:t>que organiza a Defensoria Pública do Estado e institui o regime jurídico da carreira de Defensor Público.</w:t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 presente anteprojeto, conforme exposto na justificativa que o acompanha, prevê a criação de 400 (quatrocentos) cargos de Defensor Público ao longo dos próximos 4 (quatro) anos e vai ao encontro da previsão contida no Plano Plurianual – PPA, para o período de 2012 a 2015.</w:t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Busca-se, com a iniciativa, o maior alcance do serviço público prestado pela instituição, principalmente para as comarcas com maiores índices de exclusão social e adensamento populacional, assegurando a efetividade do direito de acesso à justiça aos necessitados no Estado de São Paulo.</w:t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8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pós regular tramitação no âmbito do Poder Executivo, aguarda-se o envio da presente proposta à Assembleia Legislativa do Estado.</w:t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proveito o ensejo para manifestar protestos de elevada estima e distinta consideração.</w:t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ANIELA SOLLBERGER CEMBRANELLI</w:t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fensora Pública-Geral do Estado</w:t>
      </w:r>
    </w:p>
    <w:p>
      <w:pPr>
        <w:pStyle w:val="Normal"/>
        <w:widowControl w:val="false"/>
        <w:spacing w:before="40" w:after="4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spacing w:before="40" w:after="4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o Excelentíssimo Senhor Governador do Estado de São Paulo</w:t>
      </w:r>
    </w:p>
    <w:p>
      <w:pPr>
        <w:pStyle w:val="Normal"/>
        <w:widowControl w:val="false"/>
        <w:spacing w:before="40" w:after="4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Dr. GERALDO ALCKMIN</w:t>
      </w:r>
    </w:p>
    <w:p>
      <w:pPr>
        <w:pStyle w:val="Normal"/>
        <w:widowControl w:val="false"/>
        <w:spacing w:before="40" w:after="4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Palácio dos Bandeirantes - São Paulo/SP</w:t>
      </w:r>
    </w:p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JUSTIFICATIVA</w:t>
      </w:r>
    </w:p>
    <w:p>
      <w:pPr>
        <w:pStyle w:val="Normal"/>
        <w:widowControl w:val="false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O anteprojeto apresentado justifica-se pela necessidade de ampliação do quadro de Defensores Públicos no Estado de São Paulo, para o fiel cumprimento do disposto no artigo 5º, inciso LXXIV, conjugado com o artigo 134, ambos da Constituição Federal.</w:t>
      </w:r>
    </w:p>
    <w:p>
      <w:pPr>
        <w:pStyle w:val="Normal"/>
        <w:widowControl w:val="false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o Estado de São Paulo, a Defensoria Pública foi instituída através da Lei Complementar nº 988, de 09 de janeiro de 2006 e, inicialmente, foram previstos 400 (quatrocentos) cargos de Defensores Públicos para o desempenho de suas funções institucionais.</w:t>
      </w:r>
    </w:p>
    <w:p>
      <w:pPr>
        <w:pStyle w:val="Normal"/>
        <w:widowControl w:val="false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O Plano Plurianual - PPA para o período de 2008-2011 já previa a necessidade de ampliação paulatina da instituição, visando ao alcance da população carente em todo o Estado. Estabeleceu-se, à época, a previsão de crescimento de 100 (cem) cargos por ano, com o objetivo de maior pulverização do serviço de assistência jurídica integral e gratuita em todo o Estado, considerados os indicadores de adensamento populacional e vulnerabilidade social dos municípios paulistas.</w:t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Não obstante a previsão contida no PPA, no período assinalado apenas foi possível a criação de mais 100 (cem) cargos de Defensores Públicos, concretizando o cenário atual da instituição: 500 (quinhentos) Defensores Públicos distribuídos em 29 (vinte e nove) municípios do Estado. </w:t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 mesma previsão foi reiterada no PPA de 2012-2015, com a estimativa de crescimento gradativo do quadro de membros da Defensoria Pública em 100 (cem) novos cargos ao ano.</w:t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Muita embora a Defensoria Pública alcance hoje a maior parte dos municípios com mais de 300.000 (trezentos mil) habitantes no Estado, há ainda, especialmente na Região Metropolitana da Capital, comarcas com elevados índices de exclusão social e adensamento populacional não alcançadas pela atuação institucional.</w:t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 mesma situação ocorre em outras áreas sensíveis à sociedade paulista, tendo em vista a atual incapacidade estrutural da Defensoria Pública no atendimento integral da demanda prisional e das situações envolvendo adolescentes que cumprem medida sócio-educativa de internação.</w:t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Os elevados índices de encarceramento de adultos e de internação de adolescentes no Estado impõem, ao lado de outras medidas, a necessidade de investimento na assistência jurídica gratuita, permitindo que pessoas acusadas da prática de delitos ou infrações com menor lesividade possam ser submetidas a medidas alternativas à prisão ou, quando o caso, possam responder em liberdade aos processos judiciais.</w:t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De outro lado, a Defensoria Pública vem percebendo o crescimento significativo de demandas relacionadas ao Direito de Família, à proteção da mulher vítima de violência doméstica, às relações de consumo, que, se por um lado demonstram a maior consciência da população acerca de seus direitos, por outro demandam a ampliação dos mecanismos de acesso à justiça.</w:t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Por fim, destaca-se o posicionamento do Supremo Tribunal Federal no julgamento da ADI nº 4163, em que afirmou a essencialidade da Defensoria Pública na construção da política estatal de prestação de assistência jurídica gratuita, calcada em sua autonomia administrativa e funcional, e principalmente sob enfoque do direito fundamental da pessoa necessitada de receber do Estado esse serviço público essencial, que, em última análise, assegura o princípio basilar da igualdade.</w:t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ind w:firstLine="2832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a esteira desses apontamentos, o presente anteprojeto vai ao encontro da previsão governamental de ampliação paulatina da Defensoria Pública, contemplando a criação de 400 (quatrocentos) cargos de Defensor Público para os próximos 4 (quatro) anos, o que permitirá o aperfeiçoamento do serviço de assistência jurídica gratuita no Estado e a prestação de um serviço público com qualidade e eficiência à população paulista.</w:t>
      </w:r>
    </w:p>
    <w:p>
      <w:pPr>
        <w:pStyle w:val="Normal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tais justificativas, aguarda-se o encaminhamento da proposta à Assembleia Legislativa e sua oportuna aprovação pelo respeitado Parlamento do Estado de São Paulo.</w:t>
      </w:r>
      <w:r>
        <w:br w:type="page"/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ing"/>
        <w:spacing w:lineRule="atLeast" w:line="340"/>
        <w:rPr>
          <w:szCs w:val="26"/>
        </w:rPr>
      </w:pPr>
      <w:r>
        <w:rPr>
          <w:szCs w:val="26"/>
        </w:rPr>
        <w:t>Lei Complementar nº             , de       de                        de 2012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402" w:firstLine="851"/>
        <w:jc w:val="both"/>
        <w:rPr/>
      </w:pPr>
      <w:r>
        <w:rPr>
          <w:i/>
          <w:iCs/>
          <w:sz w:val="26"/>
          <w:szCs w:val="26"/>
        </w:rPr>
        <w:t>Cria cargos de Defensor Público do Estado, no Quadro da Defensoria Pública do Estado, na forma que especifica.</w:t>
      </w:r>
    </w:p>
    <w:p>
      <w:pPr>
        <w:pStyle w:val="Normal"/>
        <w:spacing w:lineRule="atLeast" w:line="3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O GOVERNADOR DO ESTADO DE SÃO PAULO:</w:t>
      </w:r>
    </w:p>
    <w:p>
      <w:pPr>
        <w:pStyle w:val="Normal"/>
        <w:spacing w:lineRule="atLeast" w:line="340"/>
        <w:ind w:firstLine="2835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Faço saber que a Assembleia Legislativa decreta e eu promulgo a seguinte lei complementar:</w:t>
      </w:r>
    </w:p>
    <w:p>
      <w:pPr>
        <w:pStyle w:val="Normal"/>
        <w:spacing w:lineRule="atLeast" w:line="3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  <w:szCs w:val="26"/>
        </w:rPr>
        <w:t>Artigo 1º -</w:t>
      </w:r>
      <w:r>
        <w:rPr>
          <w:spacing w:val="10"/>
          <w:sz w:val="26"/>
          <w:szCs w:val="26"/>
        </w:rPr>
        <w:t xml:space="preserve"> Ficam criados, na Tabela III, do Subquadro de Cargos dos Membros da Defensoria Pública (SQCD-III), do Quadro da Defensoria Pública do Estado, 400 (quatrocentos) cargos de Defensor Público do Estado Nível I, Referência 1, da Escala de Vencimentos – Efetivo, a que se refere o artigo 240 da Lei complementar nº 988, de 9 de janeiro de 2006, alterado pelo inciso II do artigo 1º da Lei complementar nº 1.112, de 25 de maio de 2010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 xml:space="preserve">Artigo 2º </w:t>
      </w:r>
      <w:r>
        <w:rPr>
          <w:spacing w:val="10"/>
          <w:sz w:val="26"/>
          <w:szCs w:val="26"/>
        </w:rPr>
        <w:t>- O provimento dos cargos a que se refere o artigo 1º desta lei complementar ocorrerá de forma gradual, na proporção de 100 (cem) cargos ao ano, a partir do exercício de 2012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 xml:space="preserve">Artigo 3º </w:t>
      </w:r>
      <w:r>
        <w:rPr>
          <w:spacing w:val="10"/>
          <w:sz w:val="26"/>
          <w:szCs w:val="26"/>
        </w:rPr>
        <w:t>- As despesas decorrentes da aplicação desta lei complementar correrão à conta dos recursos do Fundo de Assistência Judiciári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</w:t>
      </w:r>
      <w:r>
        <w:rPr>
          <w:b/>
          <w:bCs/>
          <w:spacing w:val="10"/>
          <w:sz w:val="26"/>
          <w:szCs w:val="26"/>
        </w:rPr>
        <w:t>rtigo 4º -</w:t>
      </w:r>
      <w:r>
        <w:rPr>
          <w:spacing w:val="10"/>
          <w:sz w:val="26"/>
          <w:szCs w:val="26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Palácio dos Bandeirantes, aos          de                                        de 2012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/>
      </w:pPr>
      <w:r>
        <w:rPr>
          <w:b/>
        </w:rPr>
        <w:tab/>
      </w:r>
      <w:r>
        <w:rPr>
          <w:b/>
          <w:sz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ind w:firstLine="2835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  <w:spacing w:val="1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pacing w:val="1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260"/>
      <w:ind w:left="1134" w:firstLine="1701"/>
      <w:jc w:val="both"/>
    </w:pPr>
    <w:rPr>
      <w:bCs/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spacing w:lineRule="atLeast" w:line="360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480"/>
      <w:ind w:firstLine="3170"/>
      <w:jc w:val="both"/>
    </w:pPr>
    <w:rPr>
      <w:spacing w:val="10"/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tLeast" w:line="360"/>
      <w:ind w:left="3402" w:firstLine="851"/>
      <w:jc w:val="both"/>
    </w:pPr>
    <w:rPr>
      <w:iCs/>
      <w:spacing w:val="1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6:00Z</dcterms:created>
  <dc:creator>atl-mggiroldo</dc:creator>
  <dc:description/>
  <dc:language>en-US</dc:language>
  <cp:lastModifiedBy>ALESP</cp:lastModifiedBy>
  <cp:lastPrinted>2012-01-05T12:35:00Z</cp:lastPrinted>
  <dcterms:modified xsi:type="dcterms:W3CDTF">2012-06-13T21:56:00Z</dcterms:modified>
  <cp:revision>2</cp:revision>
  <dc:subject/>
  <dc:title>Mensagem nº</dc:title>
</cp:coreProperties>
</file>