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ETERMINA QUE OS FABRICANTES DE ROUPAS E CALÇADOS, NO ÂMBITO DO ESTADO DE SÃO PAULO, ATENDAM TAMBÉM AS NECESSIDADES DAS PESSOAS QUE PRECISAM DE TAMANHOS MAIORES, NA FORMA QUE ESPECIFICA, E FIXA OUTRAS PROVIDÊNCIA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Artigo 1º- Os fabricantes industriais de roupas e calçados, no âmbito do Estado de São Paulo, devem atender também as pessoas que necessitam de tamanhos maiores na forma que os dispositivos seguintes especifica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o menos 5% (cinco por cento) da produção dos fabricantes industriais de roupas e calçados, no âmbito do Estado de São Paulo, atenderá as seguintes faixas de tamanhos especificad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- Camisas, camisetas e congêneres, entre os tamanhos 5(cinco) e 10 (dez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- Blusas, paletós e congêneres, entre os tamanhos 58 (cinquenta e oito) e 70(setenta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- Calças, bermudas e congêneres, entre os tamanhos 58 (cinquenta e oito) e 70(setenta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- Meias e congêneres, entre os tamanhos 44 (quarenta e quatro) e 48 (quarenta e oito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- Sapatos, tênis, chinelos e congêneres, entre os tamanhos 44 (quarenta e quatro) e 48 (quarenta e oito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- Roupas íntimas, como cuecas e calcinhas, e congêneres, entre os tamanhos “extra grande” e 3X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- Sutiãs, entre os tamanhos 48 (quarenta e oito) e 52 (cinquenta e doi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Os 5% (cinco por cento) fixados da produção, no artigo anterior, obrigatoriamente atenderá em parcelas equitativas as faixas determinadas nos sete incisos elencados daquele disposi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Os fabricantes não poderão encarecer seus produtos a mais do que 10% (dez por cento) para as faixas de tamanhos fixadas nos incisos do artigo 2º desta lei em relação aos tamanhos menores por eles produzi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O não-cumprimento do disposto nesta lei acarretará multas de 100 (cem) a 1000 (mil) UFESPs, dobrando na reincid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6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7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8º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convém lembrar que a Constituição da República Federativa do Brasil permite que Estados, Distrito Federal e União, possam legislar de maneira concorrente quando o assunto refere-se à produção e consumo, conforme o disposto abaixo:</w:t>
      </w: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- </w:t>
      </w:r>
      <w:r>
        <w:rPr>
          <w:rFonts w:cs="Arial" w:ascii="Arial" w:hAnsi="Arial"/>
          <w:b/>
          <w:sz w:val="28"/>
          <w:szCs w:val="28"/>
          <w:u w:val="single"/>
        </w:rPr>
        <w:t>produção e consumo</w:t>
      </w:r>
      <w:r>
        <w:rPr>
          <w:rFonts w:cs="Arial" w:ascii="Arial" w:hAnsi="Arial"/>
          <w:sz w:val="28"/>
          <w:szCs w:val="28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m caráter preliminar, convém ainda lembrar que, nos Estados, a competência original em legislar cabe as respectivas Assembleias Legislativa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Isto posto, podemos, então, discutir o mérito da presente propositur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mérito, trata-se de um projeto de lei da maior urgênci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omprovadamente, a sociedade ocidental, nos dias atuais, sofre de ‘sobrepeso’. Esse ‘sobrepeso’ tem sido preocupação constante dos órgãos de saúde e, inclusive, o assunto é objeto de reportagens e matérias constantes publicadas e/ou apresentadas nas diferentes mídia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ara esta parcela significativa da população, encontrar vestuário adequado tem correspondido a uma enorme e frustrante dificuldade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s fabricantes de roupas, sapatos e congêneres preferem apenas disponibilizar no mercado uma numeração que atende uma média dos consumidores situada entre os tamanhos pequeno e médio, excluindo quase por completo as pessoas de maior peso e/ou estatura. Isto porquê esta média disponibilizada no mercado significa maior lucratividade para as empresas, com menor custo de produção. É óbvio que números maiores implicam em maior gasto de material, além de servirem para uma parcela menor de consumidore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corre, no entanto, como já afirmamos anteriormente, que esta parcela de consumidores que tem maior peso e/ou estatura já não é mais tão reduzida como se imagina. Hoje é muito significativa, atingindo aproximadamente 30% da popul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ssim, num Estado como São Paulo, quase 10 milhões de paulistas precisam adquirir seus itens de vestuários em lojas alternativas, pagando muito caro por isso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Urge que os fabricantes industriais sejam compelidos a colocarem no mercado números maiores. A disponibilidade desses números maiores imediatamente atenderá grande parte dos habitantes. E, sem dúvida, num segundo momento, estes fabricantes perceberão que esse atendimento também é muito lucrativ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ssa propositura guarda, sem dúvida, uma relevância social enorme e, para a aprovação dela, contamos, uma vez mais, com o indispensável apoio de noss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6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39:00Z</dcterms:created>
  <dc:creator>DDO</dc:creator>
  <dc:description/>
  <dc:language>en-US</dc:language>
  <cp:lastModifiedBy>lenovo</cp:lastModifiedBy>
  <dcterms:modified xsi:type="dcterms:W3CDTF">2012-06-14T20:39:00Z</dcterms:modified>
  <cp:revision>3</cp:revision>
  <dc:subject/>
  <dc:title>Proposituras_Projeto de lei.doc</dc:title>
</cp:coreProperties>
</file>