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Considerando que às vésperas do início do processamento da laranja colhida em São Paulo e no Triângulo Mineiro na temporada 2012/13 pelas grandes indústrias de suco, o cenário para a cadeia produtiva se deteriora a cada dia, com os preços internacionais da commodity em baixa, os citricultores desalentados e a expectativa de que boa parte de mais uma grande safra simplesmente caia dos pomares e apodreça no chão sem compradores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Considerando que os principais agentes do segmento ainda buscam alternativas para evitar que a crise se aprofunde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onsiderando, mais, que a Associação Nacional dos Fabricantes de Sucos Cítricos (CitrusBR), que reúne as três grandes empresas exportadoras do produto (Citrosuco / Citrovita, Cutrale e Louis Dreyfus) e, principalmente, os representantes de dezenas de milhares de produtores que fornecem a fruta para processamento estão à procura de saídas para amenizar a pressão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onsiderando que ainda no ano passado, as cotações internacionais do suco de laranja ainda estavam elevadas e foi garantido ao citricultor um preço mínimo de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$ 10 por caixa de 40,8 quilo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que fosse ser transformada no suco que seria estocado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Considerando, mais, que mesmo com a prorrogação da LEC (Linha Especial de Crédito) será garantida, no máximo, R$ 7 por caixa ao produtor, patamar insuficiente para cobrir os custo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Considerando que as empresas estimam que os estoques atingirão 556 mil toneladas já em junho, e a capacidade total disponível no Brasil é inferior a 900 mil toneladas. E, mesmo que houvesse espaço sobrando, estoques grandes demais significam queda de preç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onsiderando que ainda conforme a Citrus, a tonelada do suco brasileiro foi exportada em 2011, em média, por US$ 2.376, 34% acima da média de 2010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  <w:t xml:space="preserve">O Estado de São Paulo é o maior produtor  de laranja do país e do mundo.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  <w:t>Em 2010, 2 milhões de mudas foram plantadas, conforme dados do Instituto de Economia Agricola (IEA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  <w:br/>
        <w:t xml:space="preserve">                                               Considerando que o mercado interno não tem como absorver a produção, uma vez que o consumidor ainda prefere consumir refrigerante.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none"/>
        </w:rPr>
        <w:t>Considerando que mesmo que o preço caia devido ao excesso de oferta, não haverá alteração deste quadro e o produtor terá que abrir valas e jogar a laranja fora ou dar para o gado consumir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  <w:lang w:val="pt-PT"/>
        </w:rPr>
        <w:t>Por falta de comprador, laranjas apodrecem no pé em São Paulo</w:t>
      </w:r>
    </w:p>
    <w:p>
      <w:pPr>
        <w:pStyle w:val="NormalWeb"/>
        <w:spacing w:before="100" w:after="2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     </w:t>
      </w:r>
      <w:r>
        <w:rPr>
          <w:sz w:val="28"/>
          <w:szCs w:val="28"/>
          <w:lang w:val="pt-PT"/>
        </w:rPr>
        <w:t>Considerando que, a título de exemplificação, em uma propriedade em Tatuí, no sudoeste paulista, a colheita da laranja está parada e cerca de 60% da produção deve ser perdida, muita fruta está apodrecendo no pomar e as que já foram colhidas, estão estragando nas caixas. O motivo é a falta de compradores. A fruta era enviada para a indústria, que agora alega que não tem condição de moer. Nem as frutas que tinham contrato estão sendo recebidas. Segundo o Sr. Osni Hessed, por dia três mil caixas estão indo para o lixo. A situação se repete em outra propriedade no município de Itapeva, onde a laranja foi cultivada em uma área de 250 hectares e toneladas de laranja estão espalhadas pelo chão, 220 mil caixas foram vendidas, o restante, que encheria cerca de 15 mil caixas, nem chegará a ser colhido. O administrador da propriedade relata que não tem mais para quem oferecer o fruto e ainda segundo ele  “a indústria não quer nem de graça”;</w:t>
      </w:r>
    </w:p>
    <w:p>
      <w:pPr>
        <w:pStyle w:val="Normal"/>
        <w:spacing w:lineRule="atLeast" w:line="384" w:before="120" w:after="21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Considerando que nos Estados Unidos, como existe legislação anti-cartel, os produtores da Flórida recebem US$ 14 dólares por caixa, enquanto no Brasil, os fornecedores reivindicam ao menos US$ 10. A indústria ofereceu R$ 8,00.</w:t>
      </w:r>
    </w:p>
    <w:p>
      <w:pPr>
        <w:pStyle w:val="Normal"/>
        <w:spacing w:lineRule="atLeast" w:line="384" w:before="120" w:after="21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No momento em que o país rompe com vários dogmas econômicos, não se pode varrer para baixo do tapete o que está ocorrendo com a citricu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Considerando que, recentemente, o Governo Federal</w:t>
      </w:r>
      <w:r>
        <w:rPr>
          <w:rFonts w:cs="Times New Roman" w:ascii="Times New Roman" w:hAnsi="Times New Roman"/>
          <w:sz w:val="28"/>
          <w:szCs w:val="28"/>
        </w:rPr>
        <w:t xml:space="preserve"> anunciou um pacote de medidas para estimular o crédito no país, entre elas, a redução do Imposto Sobre Produtos Industrializados (IPI) para compra de carros (até 31/08/2012) além da diminuição do Imposto Sobre Operações Financeiras (IOF) para todas as operações de crédito de pessoas físicas de 2,5% para 1,5% ao 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Pelo exposto acima, é que,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A Assembléia Legislativa do Estado de São Paulo formula veemente apelo à Excelentíssima Senhora Presidenta da República, DILMA ROUSSEFF, no sentido que determine a realização dos estudos técnicos e a adoção das medidas administrativas necessárias, com urgência,  visando a redução ou isenção da carga tributária incidente sobre a </w:t>
      </w:r>
      <w:r>
        <w:rPr>
          <w:rFonts w:cs="Arial" w:ascii="Arial" w:hAnsi="Arial"/>
          <w:sz w:val="26"/>
          <w:szCs w:val="26"/>
        </w:rPr>
        <w:t xml:space="preserve">cadeia produtiva dos </w:t>
      </w:r>
      <w:r>
        <w:rPr>
          <w:rFonts w:cs="Arial" w:ascii="Arial" w:hAnsi="Arial"/>
          <w:bCs/>
          <w:sz w:val="26"/>
          <w:szCs w:val="26"/>
        </w:rPr>
        <w:t>insumos</w:t>
      </w:r>
      <w:r>
        <w:rPr>
          <w:rFonts w:cs="Arial" w:ascii="Arial" w:hAnsi="Arial"/>
          <w:sz w:val="26"/>
          <w:szCs w:val="26"/>
        </w:rPr>
        <w:t xml:space="preserve"> utilizados no cultivo de </w:t>
      </w:r>
      <w:r>
        <w:rPr>
          <w:rFonts w:cs="Arial" w:ascii="Arial" w:hAnsi="Arial"/>
          <w:b/>
          <w:bCs/>
          <w:sz w:val="26"/>
          <w:szCs w:val="26"/>
        </w:rPr>
        <w:t xml:space="preserve">laranja, </w:t>
      </w:r>
      <w:r>
        <w:rPr>
          <w:rFonts w:cs="Arial" w:ascii="Arial" w:hAnsi="Arial"/>
          <w:bCs/>
          <w:sz w:val="26"/>
          <w:szCs w:val="26"/>
        </w:rPr>
        <w:t>bem como 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prorrogação da Linha Especial de Crédito (LEC) para garantir o financiamento da estocagem de suco, facilitando o escoamento também da laranja para mesa de milhões de consumidores paulistas e brasileiros.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Parte superior do formulário</w:t>
      </w:r>
    </w:p>
    <w:p>
      <w:pPr>
        <w:pStyle w:val="Normal"/>
        <w:spacing w:lineRule="atLeast" w:line="384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vanish/>
          <w:color w:val="222222"/>
          <w:sz w:val="28"/>
          <w:szCs w:val="28"/>
        </w:rPr>
      </w:r>
      <w:r>
        <w:rPr>
          <w:rFonts w:cs="Times New Roman" w:ascii="Times New Roman" w:hAnsi="Times New Roman"/>
          <w:vanish/>
          <w:color w:val="222222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Parte inferior do formulári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vanish/>
          <w:sz w:val="28"/>
          <w:szCs w:val="28"/>
        </w:rPr>
      </w:pPr>
      <w:r>
        <w:rPr>
          <w:rFonts w:cs="Arial (W1);Arial" w:ascii="Times New Roman" w:hAnsi="Times New Roman"/>
          <w:vanish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48:00Z</dcterms:created>
  <dc:creator>DDO</dc:creator>
  <dc:description/>
  <dc:language>en-US</dc:language>
  <cp:lastModifiedBy>lenovo</cp:lastModifiedBy>
  <dcterms:modified xsi:type="dcterms:W3CDTF">2012-06-14T20:48:00Z</dcterms:modified>
  <cp:revision>3</cp:revision>
  <dc:subject/>
  <dc:title>Proposituras_Moção.doc</dc:title>
</cp:coreProperties>
</file>