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Revoga a Lei nº 9.994, de 20 de dezembro de 1967, que dispõe sobre a impossibilidade de instituições de assistência social destinadas a recolher menores desamparados, cuja denominação contiver os termos "asilos", "orfanato" ou "abrigo" serem declaradas de utilidade pública nem beneficiadas por auxílio ou subvenção do Est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 xml:space="preserve">Fica revogada a Lei nº 9.994, de 20 de dezembro de 1967, que dispõe sobre a impossibilidade de instituições de assistência social destinadas a recolher menores desamparados, cuja denominação contiver os termos “asilos”, “orfanato” ou “abrigo” serem declaradas de utilidade pública nem beneficiadas por auxílio ou subvenção do Estado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claração de utilidade pública é um “título” concedido a determinadas organizações não governamentais que prestam serviços relevantes ao estado e à sociedade e por isso devem ser tratadas de forma diferenciada em suas relações com o Poder Público, bem como passam a estar aptas a ter acesso a verbas, programas e projetos governamentai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anexo estudo realizado pela Assessoria Técnica desta Casa de Leis demonstrando quais são os requisitos necessários para que a organização possa ser declarada de utilidade pública, bem como os benefícios decorrentes de tal declaraçã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, porém, que as entidades cuja denominação contenham a expressão asilo, orfanato e abrigo não podem ter declaradas sua utilidade pública pelo simples fato de conterem esses termos em seu nom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-se que não se veda a concessão de utilidade pública às organizações que trabalham com amparo às crianças e adolescentes carentes, mas caso a entidade traga em seu nome a expressão “abrigo”, “asilo” ou “orfanato” não fará jus a essa concessão. Apenas e simplesmente por carregar esse termo em sua denominação. E isso, em decorrência de uma lei de 1967, que acredito, pelo longo lapso temporal decorrido, já não se justifica mai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apresento o presente projeto de lei. Certo de contar com o habitual apoio de nossos nobres pares para a aprovação d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14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8:00Z</dcterms:created>
  <dc:creator>DDO</dc:creator>
  <dc:description/>
  <dc:language>en-US</dc:language>
  <cp:lastModifiedBy>Lenovo</cp:lastModifiedBy>
  <dcterms:modified xsi:type="dcterms:W3CDTF">2012-06-15T19:38:00Z</dcterms:modified>
  <cp:revision>2</cp:revision>
  <dc:subject/>
  <dc:title>Proposituras_Projeto de lei.doc</dc:title>
</cp:coreProperties>
</file>