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mercialização pelo Estado de imóveis populares, reservando porcentagem para idos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8% (oito por cento) de todos os imóveis populares comercializados pelo Estado de São Paulo, como apartamentos, casas e lotes urbanizados, com ou sem cestas básicas de materiais de construção, deverão ser destinados a idosos.</w:t>
      </w:r>
    </w:p>
    <w:p>
      <w:pPr>
        <w:pStyle w:val="Normal"/>
        <w:jc w:val="both"/>
        <w:rPr/>
      </w:pPr>
      <w:r>
        <w:rPr>
          <w:sz w:val="24"/>
          <w:szCs w:val="24"/>
        </w:rPr>
        <w:t>§ 1º - Caracterizam-se idosas as pessoas com idade igual ou superior a 60 anos, nos termos da Lei Federal n° 10.741/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- Quando da aplicação do percentual citado no “caput” deste artigo resultar número fracionário, será considerado o número inteiro imediatamente posteri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º – Quando se tratar de apartamentos, a porcentagem estabelecida no Artigo 1º deverá ser prioritariamente reservada no térreo dos conjuntos habita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Caso o número de pessoas selecionadas, com reserva aludida no Artigo 1º, não atinja o percentual de 8% (oito por cento), os imóveis remanescentes poderão ser comercializados com outros pretendentes, respeitadas as condições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>O governo federal, nos últimos dez anos, tem transformado o Brasil e promovido a inclusão de milhares de pessoas na classe média. Paralelamente, programas nacionais como o Minha Casa, Minha Vida têm oferecido a oportunidade da aquisição da casa própria.</w:t>
      </w:r>
    </w:p>
    <w:p>
      <w:pPr>
        <w:pStyle w:val="Normal"/>
        <w:spacing w:before="100" w:after="10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>O presente projeto de lei propõe reservar 8% de vagas para as pessoas com idade igual ou superior a 60 anos nos imóveis populares comercializados pelo Governo do Estado e garantir que essa reserva, quando se tratar de apartamentos, seja prioritariamente no andar térreo.</w:t>
      </w:r>
    </w:p>
    <w:p>
      <w:pPr>
        <w:pStyle w:val="Normal"/>
        <w:spacing w:before="100" w:after="10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>A adoção de projetos de poucos andares, servidos apenas por escadas, tem afastado possíveis compradores destas opções, muitas vezes com valores mais convidativos. Para garantir a esses cidadãos a possibilidade de escolha, é preciso reservar as unidades térreas, preferencialmente, para aqueles com maiores dificuldades de locomoção. </w:t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52:00Z</dcterms:created>
  <dc:creator>DDO</dc:creator>
  <dc:description/>
  <dc:language>en-US</dc:language>
  <cp:lastModifiedBy>Lenovo</cp:lastModifiedBy>
  <dcterms:modified xsi:type="dcterms:W3CDTF">2012-06-18T18:52:00Z</dcterms:modified>
  <cp:revision>2</cp:revision>
  <dc:subject/>
  <dc:title>Proposituras_Projeto de lei.doc</dc:title>
</cp:coreProperties>
</file>