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 29, DE 2012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Aglomeração Urbana de Avaré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º</w:t>
      </w:r>
      <w:r>
        <w:rPr>
          <w:rFonts w:cs="Times" w:ascii="Times" w:hAnsi="Times"/>
          <w:sz w:val="24"/>
          <w:szCs w:val="24"/>
        </w:rPr>
        <w:t xml:space="preserve"> - Fica criada a Aglomeração Urbana de Avaré,</w:t>
      </w:r>
      <w:r>
        <w:rPr/>
        <w:t xml:space="preserve"> </w:t>
      </w:r>
      <w:r>
        <w:rPr>
          <w:rFonts w:cs="Times" w:ascii="Times" w:hAnsi="Times"/>
          <w:sz w:val="24"/>
          <w:szCs w:val="24"/>
        </w:rPr>
        <w:t>com sede no município de Avaré, constituída pelos seguintes Municípios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      Avaré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     Arandu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    Águas de Santa Bárbar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V -     Bernardino de Campos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 -  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Bofete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I - 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Cerqueira César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II -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Coronel Maced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III -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Fartur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X -  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Iaras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 -       Ipaussu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I -      Itaí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II -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Itating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III -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Itaporang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IV -   Manduri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V -    Óle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VI -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Paranapanem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VII -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Pardinh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VIII -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Pratâni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IX -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Piraju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 - 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Santa Cruz do Rio Pard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I -  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Sarutaiá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II -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Taguaí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III -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Taquaritub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IV -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Tejupá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XV - 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>Timburi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Parágrafo único</w:t>
      </w:r>
      <w:r>
        <w:rPr>
          <w:rFonts w:cs="Times" w:ascii="Times" w:hAnsi="Times"/>
          <w:sz w:val="24"/>
          <w:szCs w:val="24"/>
        </w:rPr>
        <w:t xml:space="preserve"> - Integrarão a Aglomeração Urbana de Avaré os municípios que vierem a ser criados em decorrência de desmembramento, incorporação ou fusão dos municípios a que se refere o “caput” deste artig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2º -</w:t>
      </w:r>
      <w:r>
        <w:rPr>
          <w:rFonts w:cs="Times" w:ascii="Times" w:hAnsi="Times"/>
          <w:sz w:val="24"/>
          <w:szCs w:val="24"/>
        </w:rPr>
        <w:t xml:space="preserve"> Fica criado o Conselho de Desenvolvimento da Aglomeração Urbana de Avaré, de caráter normativo e deliberativo, a ser organizado na forma estabelecida por esta lei complementar, observado o disposto no artigo 154, §§ 2º e 3º, da Constituição do Estado, e nos artigos 9º a 16 da Lei Complementar nº 760, de 1º de agosto de 1994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3º -</w:t>
      </w:r>
      <w:r>
        <w:rPr>
          <w:rFonts w:cs="Times" w:ascii="Times" w:hAnsi="Times"/>
          <w:sz w:val="24"/>
          <w:szCs w:val="24"/>
        </w:rPr>
        <w:t xml:space="preserve"> O Conselho de Desenvolvimento terá as seguintes atribuições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especificar as funções públicas de interesse comum do Estado e dos municípios integrantes da Aglomeração Urbana de Avaré compreendidas nos campos funcionais de que trata o artigo 4º desta lei complementar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aprovar objetivos, metas e prioridades de interesse regional, compatibilizando-os com os objetivos do Estado e dos municípios que integram a Aglomeração Urbana de Avaré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aprovar os termos de referência e o subsequente plano territorial elaborado para a Aglomeração Urbana de Avaré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V - examinar planos, programas e projetos, públicos ou privados, relativos à realização de obras, empreendimentos e atividades que tenham impacto regional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- propor ao Estado e aos municípios integrantes da Aglomeração Urbana de Avaré alterações na legislação tributária necessárias ao desenvolvimento regional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 - comunicar aos órgãos e entidades federais que atuam na Aglomeração Urbana de Avaré as deliberações acerca de planos relacionados aos serviços que tais órgãos e entidades realizem na regiã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I - deliberar sobre quaisquer matérias de impacto regional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X - elaborar seu regimento; e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 - exercer outras competências e atribuições de interesse comum outorgadas por lei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- O Conselho de Desenvolvimento compatibilizará suas deliberações, no que couber, com as diretrizes fixadas pela União e pelo Estado para o desenvolvimento urbano e region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As deliberações do Conselho de Desenvolvimento serão comunicadas, no prazo de 15 (quinze) dias, aos municípios integrantes da Aglomeração Urbana de Avaré e às autoridades estaduais responsáveis pelas funções públicas de interesse comum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4º -</w:t>
      </w:r>
      <w:r>
        <w:rPr>
          <w:rFonts w:cs="Times" w:ascii="Times" w:hAnsi="Times"/>
          <w:sz w:val="24"/>
          <w:szCs w:val="24"/>
        </w:rPr>
        <w:t xml:space="preserve"> São considerados de interesse comum os seguintes campos funcionais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planejamento e uso do sol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transporte e sistema viário regionais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II - habitação;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V - saneamento básic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 - meio ambiente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 - desenvolvimento econômic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 - atendimento social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II - esporte e lazer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X - segurança pública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X - saúde; e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XI - turismo region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§ 1º - O planejamento dos serviços a que se refere o inciso II deste artigo será de competência do Estado e dos municípios integrantes da Aglomeração Urbana de Avaré.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A operação de transportes coletivos de caráter regional será realizada pelo Estado, diretamente, ou mediante concessão e permiss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º - Para os efeitos desta lei complementar, os campos funcionais indicados nos incisos V, VI e VII deste artigo compreenderão as funções energia, educação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5º -</w:t>
      </w:r>
      <w:r>
        <w:rPr>
          <w:rFonts w:cs="Times" w:ascii="Times" w:hAnsi="Times"/>
          <w:sz w:val="24"/>
          <w:szCs w:val="24"/>
        </w:rPr>
        <w:t xml:space="preserve"> O Conselho de Desenvolvimento será composto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pelos Prefeitos dos Municípios integrantes da Aglomeração Urbana de Avaré ou por representantes por eles designados; e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por Deputados no exercício do mandato, com domicílio eleitoral em Município integrante da Aglomeração Urbana de Avaré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- Os representantes a que se referem os incisos I, II e III deste artigo, bem como seus respectivos suplentes, serão designados por um período de 24 (vinte e quatro) meses, permitida a reconduç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Poderão ser designados até dois representantes, com os respectivos suplentes, para cada uma das funções de interesse comum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º - Os membros do Conselho de Desenvolvimento poderão ser substituídos, mediante comunicação ao órgão Colegiado, com antecedência mínima de 30 (trinta) di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4º - No caso de alteração do Chefe do Poder Executivo, Estadual ou Municipal, a substituição de representantes poderá ser realizada de forma imediata, por meio de comunicação ao Colegiad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5º - A atividade dos conselheiros será considerada serviço público relevante, devendo ser exercida sem prejuízo das funções próprias de seus titulare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6º -</w:t>
      </w:r>
      <w:r>
        <w:rPr>
          <w:rFonts w:cs="Times" w:ascii="Times" w:hAnsi="Times"/>
          <w:sz w:val="24"/>
          <w:szCs w:val="24"/>
        </w:rPr>
        <w:t xml:space="preserve"> O Conselho de Desenvolvimento terá um Presidente, um Vice-Presidente e uma Secretaria Executiva, cujas funções e atribuições serão definidas em seu regiment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- O Presidente e o Vice-Presidente serão eleitos pelo voto secreto de seus pares, para mandato de 1 (um) ano, permitida a reconduç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Em caso de empate, proceder-se-á a nova votação, à qual concorrerão os dois mais votados, e, persistindo o empate, serão considerados eleitos os mais idoso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7º -</w:t>
      </w:r>
      <w:r>
        <w:rPr>
          <w:rFonts w:cs="Times" w:ascii="Times" w:hAnsi="Times"/>
          <w:sz w:val="24"/>
          <w:szCs w:val="24"/>
        </w:rPr>
        <w:t xml:space="preserve"> É garantida, no Conselho de Desenvolvimento, a participação paritária dos municípios integrantes da Aglomeração Urbana de Avaré em relação ao Estad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-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O Conselho de Desenvolvimento só poderá deliberar com a presença da maioria absoluta dos votos ponderado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º - A aprovação de qualquer matéria sujeita a deliberação ocorrerá pelo voto da maioria simples dos votos ponderado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4º -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5º -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glomeração Urbana de Avaré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6º - O Conselho de Desenvolvimento publicará suas deliberações na Imprensa Oficial do Estad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igo 8º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- O Conselho de Desenvolvimento realizará, sempre que deliberado por seus pares, audiências para exposição e debate de estudos, políticas, planos, programas e projetos relacionados às funções públicas de interesse comum da Aglomeração Urbana de Avaré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As reuniões do Conselho de Desenvolvimento serão pública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9º -</w:t>
      </w:r>
      <w:r>
        <w:rPr>
          <w:rFonts w:cs="Times" w:ascii="Times" w:hAnsi="Times"/>
          <w:sz w:val="24"/>
          <w:szCs w:val="24"/>
        </w:rPr>
        <w:t xml:space="preserve"> É assegurada, nos termos do § 2º do artigo 154, da Constituição Estadual, e do artigo 14 da Lei Complementar nº 760, de 1º de agosto de 1994, a participação popular no processo de planejamento e tomada de decisões, bem como na fiscalização dos serviços e do exercício das funções públicas de caráter region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Parágrafo único -</w:t>
      </w:r>
      <w:r>
        <w:rPr>
          <w:rFonts w:cs="Times" w:ascii="Times" w:hAnsi="Times"/>
          <w:sz w:val="24"/>
          <w:szCs w:val="24"/>
        </w:rPr>
        <w:t xml:space="preserve"> O Conselho de Desenvolvimento estabelecerá, em seu regimento, os procedimentos adequados à participação popular, que se dará no âmbito do Conselho Consultivo, de que trata o artigo 10 desta lei complementar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0 -</w:t>
      </w:r>
      <w:r>
        <w:rPr>
          <w:rFonts w:cs="Times" w:ascii="Times" w:hAnsi="Times"/>
          <w:sz w:val="24"/>
          <w:szCs w:val="24"/>
        </w:rPr>
        <w:t xml:space="preserve"> Fica instituído o Conselho Consultivo da Aglomeração Urbana de Avaré, vinculado ao Conselho de Desenvolvimento, a ser composto por representantes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 - da sociedade civil; 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do Poder Legislativo dos Municípios que integram a Aglomeração Urbana de Avaré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do Poder Executivo dos Municípios que integram a Aglomeração Urbana de Avaré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1º - O Conselho de Desenvolvimento disciplinará, em seu regimento, as regras sobre o funcionamento do Conselho Consultivo e o processo de escolha dos representantes indicados nos incisos I e II deste artigo, que deverão ser escolhidos por seus pares e ter domicílio eleitoral em sua base geográfica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2º - O Conselho de Desenvolvimento da Aglomeração Urbana de Avaré será instalado no prazo de 90 (noventa) dias a partir da publicação desta lei complementar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§ 3º - Caberá ao Conselho de Desenvolvimento elaborar, em 90 (noventa) dias a contar da data de sua instalação, o seu regiment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1 -</w:t>
      </w:r>
      <w:r>
        <w:rPr>
          <w:rFonts w:cs="Times" w:ascii="Times" w:hAnsi="Times"/>
          <w:sz w:val="24"/>
          <w:szCs w:val="24"/>
        </w:rPr>
        <w:t xml:space="preserve"> O Conselho Consultivo terá as seguintes atribuições: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- elaborar propostas representativas da sociedade civil e do Poder Legislativo dos municípios que integram a Aglomeração Urbana de Avaré, a serem debatidas e deliberadas pelo Conselho de Desenvolvimento;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 - propor, ao Conselho de Desenvolvimento, a constituição de Câmaras Temáticas e de Câmaras Temáticas Especiais, observado o disposto no artigo 12 desta lei complementar; e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II - opinar, por solicitação do Conselho de Desenvolvimento, sobre questões de interesse da Aglomeração Urbana de Avaré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2 -</w:t>
      </w:r>
      <w:r>
        <w:rPr>
          <w:rFonts w:cs="Times" w:ascii="Times" w:hAnsi="Times"/>
          <w:sz w:val="24"/>
          <w:szCs w:val="24"/>
        </w:rPr>
        <w:t xml:space="preserve">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Parágrafo único -</w:t>
      </w:r>
      <w:r>
        <w:rPr>
          <w:rFonts w:cs="Times" w:ascii="Times" w:hAnsi="Times"/>
          <w:sz w:val="24"/>
          <w:szCs w:val="24"/>
        </w:rPr>
        <w:t xml:space="preserve"> O funcionamento das Câmaras Temáticas e das Câmaras Temáticas Especiais será disciplinado pelo Conselho de Desenvolvimento em seu regiment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3 -</w:t>
      </w:r>
      <w:r>
        <w:rPr>
          <w:rFonts w:cs="Times" w:ascii="Times" w:hAnsi="Times"/>
          <w:sz w:val="24"/>
          <w:szCs w:val="24"/>
        </w:rPr>
        <w:t xml:space="preserve"> Os municípios integrantes da Aglomeração Urbana de Avaré e o Estado deverão compatibilizar, no que couber, seus planos, programas e projetos com as diretrizes que vierem a ser fixadas pelo Conselho de Desenvolviment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4 -</w:t>
      </w:r>
      <w:r>
        <w:rPr>
          <w:rFonts w:cs="Times" w:ascii="Times" w:hAnsi="Times"/>
          <w:sz w:val="24"/>
          <w:szCs w:val="24"/>
        </w:rPr>
        <w:t xml:space="preserve">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b/>
          <w:sz w:val="24"/>
          <w:szCs w:val="24"/>
        </w:rPr>
        <w:t>Artigo 15 -</w:t>
      </w:r>
      <w:r>
        <w:rPr>
          <w:rFonts w:cs="Times" w:ascii="Times" w:hAnsi="Times"/>
          <w:sz w:val="24"/>
          <w:szCs w:val="24"/>
        </w:rPr>
        <w:t xml:space="preserve">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Constituição Federal prescreve em seu artigo 25, § 3º que “os Estados poderão, mediante lei complementar, instituir regiões metropolitanas, aglomerações urbanas e microrregiões, constituídas por agrupamentos de municípios limítrofes, para integrar a organização, o planejamento e a execução de funções públicas de interesse comum”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sua vez, o § 2º do artigo 153 da Constituição Estadual estabelece que considera-se aglomeração urbana “o agrupamento de Municípios limítrofes que apresente relação de integração funcional de natureza econômico-social e urbanização contínua entre dois ou mais Municípios ou manifesta tendência nesse sentido, que exija planejamento integrado e recomende ação coordenada dos entes públicos nela atuantes”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guindo o que prescrevem esses preceitos, apresenta-se o presente projeto de lei complementar visando integrar em uma unidade regional municípios que guardam entre si características bastante assemelhadas, justificando seu agrupamento para fins de um desenvolvimento planejad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 municípios referidos no projeto ora apresentado situam-se no Vale do Jurumirim, na região da Média Sorocabana do Estado, e por suas peculiaridades merecem um tratamento especial por parte das suas autoridades locais e do Estado, visando seu melhor desenvolvimento sócio-econômico e melhoria da qualidade de vida de seus habitantes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" w:ascii="Times" w:hAnsi="Times"/>
          <w:sz w:val="24"/>
          <w:szCs w:val="24"/>
        </w:rPr>
        <w:t>Ademais, cumpre salientar que a região em voga localiza-se no entorno da represa de Jurumirim, que “é formada e alimentada pelo Rio Paranapanema, límpido e repleto de peixes. O nome Jurumirim vem do tupi e significa foz pequena de um rio ou entrada pequena de uma baía. A represa tem 100 quilômetros de comprimento e 3 quilômetros de largura em alguns pontos, contendo um volume de água quatro vezes maior que a Baía da Guanabara, no Rio de Janeiro.  Localizada a 20 quilômetros do centro de Avaré, conta com 1.800 quilômetros de praias, que forma um dos cenários turísticos mais importantes do Estado de São Paulo. A região, que conta com praias naturais de areia branca, é ideal para a prática de diversos esportes, como motonáutica, jet  ski, windsurfe, balonismo e pescarias”. (disponível em:</w:t>
      </w:r>
      <w:r>
        <w:rPr/>
        <w:t xml:space="preserve"> </w:t>
      </w:r>
      <w:r>
        <w:rPr>
          <w:rFonts w:cs="Times" w:ascii="Times" w:hAnsi="Times"/>
          <w:sz w:val="24"/>
          <w:szCs w:val="24"/>
        </w:rPr>
        <w:t>http://www.avare.sp.gov.br /new/site/turismo.php?id=24, acesso em:19/03/2012)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gronegócio local e o turismo proporcionados pela represa de Jurumirim beneficiam toda a região em voga, denotando assim uma efetiva integração funcional entre todos os municípios de seu entorno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razão da integração funcional entre os municípios mencionados, a fim de otimizar o aproveitamento e o gerenciamento dos recursos da região, revela-se curial uma administração integrada da região, por intermédio da criação de uma unidade regional.</w:t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criação da Aglomeração Urbana de Avaré será medida que vem ao encontro dos interesses dos moradores das localidades mencionadas, uma vez que propiciará, por meio de planejamento e de cooperação dos diferentes níveis de Governo, a utilização mais racional dos recursos naturais e culturais dos respectivos territórios e da região.</w:t>
      </w:r>
    </w:p>
    <w:p>
      <w:pPr>
        <w:pStyle w:val="Normal"/>
        <w:ind w:firstLine="720"/>
        <w:jc w:val="both"/>
        <w:rPr>
          <w:rFonts w:ascii="Times" w:hAnsi="Times" w:cs="Arial (W1);Arial"/>
          <w:sz w:val="24"/>
          <w:szCs w:val="24"/>
        </w:rPr>
      </w:pPr>
      <w:r>
        <w:rPr>
          <w:rFonts w:cs="Arial (W1);Arial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06:00Z</dcterms:created>
  <dc:creator>DDO</dc:creator>
  <dc:description/>
  <dc:language>en-US</dc:language>
  <cp:lastModifiedBy>ALESP</cp:lastModifiedBy>
  <cp:lastPrinted>2012-06-18T16:52:00Z</cp:lastPrinted>
  <dcterms:modified xsi:type="dcterms:W3CDTF">2012-06-20T22:06:00Z</dcterms:modified>
  <cp:revision>2</cp:revision>
  <dc:subject/>
  <dc:title>Proposituras_Projeto de lei Complementar.doc</dc:title>
</cp:coreProperties>
</file>